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上海社会科学院入党积极分子培训分组名单</w:t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共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人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2131"/>
        <w:gridCol w:w="2131"/>
      </w:tblGrid>
      <w:tr>
        <w:trPr>
          <w:trHeight w:val="12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第一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第二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第三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永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组长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丹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组长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袁雨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组长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朱美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副组长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印永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副组长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  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副组长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朱蔚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  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史  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虞丹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宁方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士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  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许娇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轶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任威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叶义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忱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旦赛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子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庄维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来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素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夏  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旭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沈路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  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帆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22:00Z</dcterms:created>
  <dc:creator>YJ</dc:creator>
  <dc:description/>
  <dc:language>en-US</dc:language>
  <cp:lastModifiedBy>Administrator</cp:lastModifiedBy>
  <dcterms:modified xsi:type="dcterms:W3CDTF">2014-09-16T06:37:08Z</dcterms:modified>
  <cp:revision>4</cp:revision>
  <dc:subject/>
  <dc:title>上海社会科学院入党积极分子培训分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