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公     示</w:t>
      </w:r>
    </w:p>
    <w:p>
      <w:pPr>
        <w:pStyle w:val="Normal"/>
        <w:ind w:firstLine="3045"/>
        <w:rPr>
          <w:rFonts w:ascii="黑体;SimHei" w:hAnsi="黑体;SimHei" w:eastAsia="黑体;SimHei" w:cs="黑体;SimHei"/>
          <w:sz w:val="40"/>
          <w:szCs w:val="21"/>
        </w:rPr>
      </w:pPr>
      <w:r>
        <w:rPr>
          <w:rFonts w:eastAsia="黑体;SimHei" w:cs="黑体;SimHei" w:ascii="黑体;SimHei" w:hAnsi="黑体;SimHei"/>
          <w:sz w:val="40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今收到院科研处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科研考核论文发表奖励清单，现公示如下：</w:t>
      </w:r>
    </w:p>
    <w:tbl>
      <w:tblPr>
        <w:tblW w:w="154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60"/>
        <w:gridCol w:w="5034"/>
        <w:gridCol w:w="992"/>
        <w:gridCol w:w="1245"/>
        <w:gridCol w:w="1023"/>
        <w:gridCol w:w="1024"/>
        <w:gridCol w:w="1020"/>
        <w:gridCol w:w="3128"/>
      </w:tblGrid>
      <w:tr>
        <w:trPr>
          <w:trHeight w:val="40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学号</w:t>
            </w:r>
          </w:p>
        </w:tc>
        <w:tc>
          <w:tcPr>
            <w:tcW w:w="8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0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成果名称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 xml:space="preserve">奖励金额 </w:t>
            </w:r>
          </w:p>
        </w:tc>
        <w:tc>
          <w:tcPr>
            <w:tcW w:w="10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刊物类型</w:t>
            </w:r>
          </w:p>
        </w:tc>
        <w:tc>
          <w:tcPr>
            <w:tcW w:w="10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发表类型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成果字数</w:t>
            </w:r>
          </w:p>
        </w:tc>
        <w:tc>
          <w:tcPr>
            <w:tcW w:w="31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刊物名称</w:t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2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敦伟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危机还是转型：革命研究中的代际划分与范式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294.7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9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外社会科学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虞坷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探寻中国城乡二元收入差距与经济发展关系的线索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从刘易斯拐点到库兹涅茨倒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曲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217.7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7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东经济管理</w:t>
            </w:r>
          </w:p>
        </w:tc>
      </w:tr>
      <w:tr>
        <w:trPr>
          <w:trHeight w:val="42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叶成城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第一波现代化：一个“因素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机制”的新解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,14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开放时代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叶成城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重新审视地缘经济学：社会科学方法论的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3,6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甲类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级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《世界经济与政治》（中国社会科学院世界经济与政治学研究所）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薛安伟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出口大国转型的要素禀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1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世界经济研究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斯文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于建立我国人民币外汇期货市场的思考——兼论境外人民币外汇期货市场的演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3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海南大学学报  （人文社科版）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42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沈继红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人口的年龄结构对消费率的影响研究——基于中国省际面板数据的实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经济研究</w:t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晔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自贸区试点资本账户开放背景下的金融监管模式选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8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价格理论与实践</w:t>
            </w:r>
          </w:p>
        </w:tc>
      </w:tr>
      <w:tr>
        <w:trPr>
          <w:trHeight w:val="43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2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明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曾国藩、李鸿章西洋武器观念差异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3.5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徽史学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黎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全球生产网络下的国际分工地位与贸易收益——基于主要出口国家的行业数据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甲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《国际贸易问题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对外经济贸易大学）</w:t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黎峰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全球生产网络下的中国贸易收益核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32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贾璐阳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世纪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年代试办工业托拉斯的历史回顾——以上海地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5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经济研究</w:t>
            </w:r>
          </w:p>
        </w:tc>
      </w:tr>
      <w:tr>
        <w:trPr>
          <w:trHeight w:val="416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宝国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宽带对中国经济增长影响的实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甲类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级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《统计研究》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中国统计学会）</w:t>
            </w:r>
          </w:p>
        </w:tc>
      </w:tr>
      <w:tr>
        <w:trPr>
          <w:trHeight w:val="40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3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房蒙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际生产要素流动下我国面临的两难问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5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经济问题探索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21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庆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新中国财税改革的制度演化分析——从信息经济学论政府间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论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乙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院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财经论丛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研究生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5-10-23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4:00Z</dcterms:created>
  <dc:creator>dell</dc:creator>
  <dc:description/>
  <dc:language>en-US</dc:language>
  <cp:lastModifiedBy>番茄花园</cp:lastModifiedBy>
  <cp:lastPrinted>2015-10-23T16:53:00Z</cp:lastPrinted>
  <dcterms:modified xsi:type="dcterms:W3CDTF">2015-10-29T02:34:00Z</dcterms:modified>
  <cp:revision>2</cp:revision>
  <dc:subject/>
  <dc:title/>
</cp:coreProperties>
</file>