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选举产生研究生院分团委委员的通知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各位研究生团员：</w:t>
      </w:r>
    </w:p>
    <w:p>
      <w:pPr>
        <w:pStyle w:val="Normal"/>
        <w:ind w:firstLine="640"/>
        <w:rPr/>
      </w:pPr>
      <w:r>
        <w:rPr>
          <w:sz w:val="32"/>
          <w:szCs w:val="32"/>
        </w:rPr>
        <w:t>经研究生院党委申请，报院分管领导和院团委审批决定，我院团总支自今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起升格为分团委。为了更好的在院团委的领导下为我院青年职工和学生团员服务，我院将于本月下旬（时间地点另行通知）召开研究生院团员代表大会，推选产生研究生院分团委委员。申请参选人条件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必须是研究生院教工及全日制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以下的研究生党、团员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干部优先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组织参加过各种活动的经验。</w:t>
      </w:r>
    </w:p>
    <w:p>
      <w:pPr>
        <w:pStyle w:val="Normal"/>
        <w:ind w:firstLine="640"/>
        <w:rPr/>
      </w:pPr>
      <w:r>
        <w:rPr>
          <w:sz w:val="32"/>
          <w:szCs w:val="32"/>
        </w:rPr>
        <w:t>满足以上条件的教工和研究生都可向研究生院党委提出申请（有意者请将附件中的申请表填好后发至邮箱：</w:t>
      </w:r>
      <w:hyperlink r:id="rId2">
        <w:r>
          <w:rPr>
            <w:rStyle w:val="InternetLink"/>
            <w:sz w:val="32"/>
            <w:szCs w:val="32"/>
          </w:rPr>
          <w:t>hwd888@sass.org.cn</w:t>
        </w:r>
      </w:hyperlink>
      <w:r>
        <w:rPr>
          <w:sz w:val="32"/>
          <w:szCs w:val="32"/>
        </w:rPr>
        <w:t>），我院在对报名者进行审核遴选后，产生参加竞选的候选人人选，并在团员代表大会上进行选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互相告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联系人：侯伟东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1-648717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截止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上海社会科学院竞选研究生院分团委委员申请表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中共上海社会科学院研究生院委员会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2"/>
          <w:szCs w:val="32"/>
        </w:rPr>
        <w:t>上海社会科学院竞选研究生院分团委委员申请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8"/>
        <w:gridCol w:w="1114"/>
        <w:gridCol w:w="1413"/>
        <w:gridCol w:w="1080"/>
        <w:gridCol w:w="964"/>
        <w:gridCol w:w="898"/>
        <w:gridCol w:w="6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自我评价（包括思想、政治、学习等个人表现、科研能力、社会实践能力、获得奖励等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党委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07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120"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d888@s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5:00Z</dcterms:created>
  <dc:creator>微软用户</dc:creator>
  <dc:description/>
  <cp:keywords/>
  <dc:language>en-US</dc:language>
  <cp:lastModifiedBy>微软用户</cp:lastModifiedBy>
  <dcterms:modified xsi:type="dcterms:W3CDTF">2016-10-13T05:56:00Z</dcterms:modified>
  <cp:revision>15</cp:revision>
  <dc:subject/>
  <dc:title>关于选举研究生院分团委委员的通知</dc:title>
</cp:coreProperties>
</file>