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研究生委托培养协议书</w:t>
      </w:r>
      <w:r>
        <w:rPr>
          <w:rFonts w:ascii="新宋体" w:hAnsi="新宋体" w:cs="新宋体" w:eastAsia="新宋体"/>
          <w:sz w:val="24"/>
          <w:szCs w:val="24"/>
        </w:rPr>
        <w:t>（硕士研究生）</w:t>
      </w:r>
    </w:p>
    <w:p>
      <w:pPr>
        <w:pStyle w:val="Normal"/>
        <w:spacing w:lineRule="auto" w:line="360"/>
        <w:rPr/>
      </w:pPr>
      <w:r>
        <w:rPr>
          <w:rFonts w:eastAsia="Times New Roman"/>
          <w:sz w:val="24"/>
          <w:szCs w:val="24"/>
        </w:rPr>
        <w:t xml:space="preserve">                      </w:t>
      </w:r>
      <w:r>
        <w:rPr>
          <w:rFonts w:ascii="新宋体" w:hAnsi="新宋体" w:cs="新宋体" w:eastAsia="新宋体"/>
          <w:sz w:val="24"/>
          <w:szCs w:val="24"/>
        </w:rPr>
        <w:t>（单位）（以下简称甲方）委托上海社会科学院研究生院（以下简称乙方）培养硕士研究生（以下简称委培生），经双方协商达成如下协议：</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一、甲方推荐本单位在职人员          为委培生，委培生经考试合格，乙方同意录取。乙方按               专业硕士生培养方案和教学计划进行培养，学制三年。</w:t>
      </w:r>
    </w:p>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二、</w:t>
      </w:r>
      <w:r>
        <w:rPr>
          <w:sz w:val="24"/>
          <w:szCs w:val="24"/>
        </w:rPr>
        <w:t>甲方按文学所、历史所、哲学所、宗教所和新闻所专业一年柒仟伍佰元整缴付三年培养费贰万贰仟伍佰元，其他研究所专业按一年捌仟元整标准向乙方缴付三年培养费贰万肆仟元整。</w:t>
      </w:r>
      <w:r>
        <w:rPr>
          <w:rFonts w:ascii="新宋体" w:hAnsi="新宋体" w:cs="新宋体" w:eastAsia="新宋体"/>
          <w:sz w:val="24"/>
          <w:szCs w:val="24"/>
        </w:rPr>
        <w:t>甲方须在每学年报到注册之前缴付培养费，逾期未缴付培养费，乙方有权停止对甲方委培生的培养，直至取消学籍。</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委培生在乙方学习期间，住宿费、网络使用费、通讯费等费用自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甲方如中途因故撤销委托培养，应提前两个月书面告知乙方，经双方同意后，方可撤销协议。已付培养费不再退还，委培生的善后工作由甲方负责。</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五、委培生的人事、工资、户口、医疗等关系仍保留在甲方。非本市委培生的党团关系可临时转至乙方。委培生毕业后回甲方工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六、委培生在学习期间，必须自觉遵守乙方的有关规章制度，如有违反，乙方按研究生学籍管理的有关规定作出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七、其他未尽事宜，甲乙双方可另行协商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八、本协议一式二份，甲方一份、乙方一份，协议书经甲方和乙方负责人签字盖章后生效。</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甲方负责人（签字）               乙方负责人（签字）</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单位（盖章）                     单位（盖章）</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015</w:t>
      </w:r>
      <w:r>
        <w:rPr>
          <w:rFonts w:ascii="新宋体" w:hAnsi="新宋体" w:cs="新宋体" w:eastAsia="新宋体"/>
          <w:sz w:val="24"/>
          <w:szCs w:val="24"/>
        </w:rPr>
        <w:t xml:space="preserve">年   月    日              </w:t>
      </w:r>
      <w:r>
        <w:rPr>
          <w:rFonts w:eastAsia="新宋体" w:cs="新宋体" w:ascii="新宋体" w:hAnsi="新宋体"/>
          <w:sz w:val="24"/>
          <w:szCs w:val="24"/>
        </w:rPr>
        <w:t>2015</w:t>
      </w:r>
      <w:r>
        <w:rPr>
          <w:rFonts w:ascii="新宋体" w:hAnsi="新宋体" w:cs="新宋体" w:eastAsia="新宋体"/>
          <w:sz w:val="24"/>
          <w:szCs w:val="24"/>
        </w:rPr>
        <w:t xml:space="preserve">年    月    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注：本协议在正式录取后才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8:00Z</dcterms:created>
  <dc:creator>Wangmi</dc:creator>
  <dc:description/>
  <cp:keywords/>
  <dc:language>en-US</dc:language>
  <cp:lastModifiedBy>番茄花园</cp:lastModifiedBy>
  <cp:lastPrinted>2015-03-27T14:13:00Z</cp:lastPrinted>
  <dcterms:modified xsi:type="dcterms:W3CDTF">2015-04-20T01:30:00Z</dcterms:modified>
  <cp:revision>8</cp:revision>
  <dc:subject/>
  <dc:title>委托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