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通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院科研处的学术论文奖励明细已经出台，具体信息请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相关同学即日起持交通银行借记卡到研部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财务室领取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特此通知，请有关同学相互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培养办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9-19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《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学术论文奖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个人明细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"/>
        <w:gridCol w:w="178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0"/>
                <w:szCs w:val="40"/>
              </w:rPr>
              <w:t>年学术论文奖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-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0"/>
                <w:szCs w:val="40"/>
              </w:rPr>
              <w:t>个人明细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-9-19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奖励金额合计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奖励项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院内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院外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领导批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波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,1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志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超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维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升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,0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文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,4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鹏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门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邬峥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歌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,22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晓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,96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及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庆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,6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3,43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8:00Z</dcterms:created>
  <dc:creator>微软用户</dc:creator>
  <dc:description/>
  <cp:keywords/>
  <dc:language>en-US</dc:language>
  <cp:lastModifiedBy>微软用户</cp:lastModifiedBy>
  <cp:lastPrinted>2012-09-19T16:23:00Z</cp:lastPrinted>
  <dcterms:modified xsi:type="dcterms:W3CDTF">2012-09-19T08:31:00Z</dcterms:modified>
  <cp:revision>2</cp:revision>
  <dc:subject/>
  <dc:title>通知</dc:title>
</cp:coreProperties>
</file>