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学位申请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33"/>
        <w:gridCol w:w="1017"/>
        <w:gridCol w:w="33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基础数据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，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出版授权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申请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填写、打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评阅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位专家系统内评阅完成后用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纸打印，交给秘书请专家手写签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论文答辩会会议记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论文答辩评价、表决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研究生院提供（学生领取填写基本信息后交给秘书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论文答辩委员会决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审核会议记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学位审核表决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+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研究生院提供（学生领取填写基本信息后交给秘书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学位申请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33"/>
        <w:gridCol w:w="1017"/>
        <w:gridCol w:w="33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基础数据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，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出版授权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、打印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申请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学生系统内下载填写、打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、贴好照片、手写签字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评阅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位专家系统内评阅完成后用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纸打印，交给秘书请专家手写签字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答辩会会议记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答辩评价、表决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研究生院提供（学生领取填写基本信息后交给秘书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论文答辩委员会决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位审核会议记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秘书系统内下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研究所分委员会</w:t>
            </w:r>
          </w:p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bookmarkStart w:id="0" w:name="_GoBack"/>
            <w:bookmarkEnd w:id="0"/>
            <w:r>
              <w:rPr>
                <w:sz w:val="28"/>
                <w:szCs w:val="28"/>
              </w:rPr>
              <w:t>士学位审核表决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+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</w:rPr>
            </w:pPr>
            <w:r>
              <w:rPr>
                <w:sz w:val="24"/>
              </w:rPr>
              <w:t>研究生院提供（学生领取填写基本信息后交给秘书）</w:t>
            </w:r>
          </w:p>
        </w:tc>
      </w:tr>
    </w:tbl>
    <w:p>
      <w:pPr>
        <w:pStyle w:val="Normal"/>
        <w:spacing w:lineRule="auto" w:line="1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4:00Z</dcterms:created>
  <dc:creator>song</dc:creator>
  <dc:description/>
  <dc:language>en-US</dc:language>
  <cp:lastModifiedBy>admin</cp:lastModifiedBy>
  <dcterms:modified xsi:type="dcterms:W3CDTF">2021-05-1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