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36"/>
          <w:szCs w:val="36"/>
        </w:rPr>
        <w:t>上海社会科学院研究生精品课程评估指标体系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kern w:val="0"/>
          <w:sz w:val="24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431"/>
        <w:gridCol w:w="2397"/>
        <w:gridCol w:w="5796"/>
        <w:gridCol w:w="1009"/>
        <w:gridCol w:w="1099"/>
      </w:tblGrid>
      <w:tr>
        <w:trPr>
          <w:trHeight w:val="857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指标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二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指标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观测点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评 估 标 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评分</w:t>
            </w:r>
          </w:p>
        </w:tc>
      </w:tr>
      <w:tr>
        <w:trPr>
          <w:trHeight w:val="638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水平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教学能力强，教学经验丰富，学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团队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情况、学术水平、年龄结构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团队中的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教学经验和学术水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，能团结协作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理念与目标定位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现本学科特色及人才培养目标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联系实际，融知识传授、能力培养、素质教育于一体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与安排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丰富、结构合理、突出重点与难点，引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最新发展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手段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手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使用及效果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运用先进的教学方法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与手段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能有效调动学生的学习积极性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鼓励和指导学生参与科研活动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促进学生积极思考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学生的学习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资料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与选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文献资料提供情况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教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高水平原版教材或高水平自编教材；为学生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富、有效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与方式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难度适宜，分量得当，能较好地检验学生学习成果及水平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价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价真实可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高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3:00Z</dcterms:created>
  <dc:creator>文秘科</dc:creator>
  <dc:description/>
  <cp:keywords/>
  <dc:language>en-US</dc:language>
  <cp:lastModifiedBy>番茄花园</cp:lastModifiedBy>
  <cp:lastPrinted>2011-11-06T08:42:00Z</cp:lastPrinted>
  <dcterms:modified xsi:type="dcterms:W3CDTF">2011-11-29T08:13:00Z</dcterms:modified>
  <cp:revision>2</cp:revision>
  <dc:subject/>
  <dc:title>山 东 大 学 文 件</dc:title>
</cp:coreProperties>
</file>