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年度中标研究生课题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结项经费申报的通知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位课题中标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中标的研究生课题结项评审结果已经揭晓，具体情况请参见附件一。相关经费可根据附件一中的相关金额，于即日起到研究生院财务室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）进行申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研究生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发布的《关于设立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研究生课题的通知》以及《上海社会科学院研究生课题管理规定》等文件中的有关条款，请申请人注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项成果由研究生院组织评审，结项成绩采取百分制，并结合此次课题结项评审的实际情况，经费发放标准作如下调整：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以上（优）、</w:t>
      </w:r>
      <w:r>
        <w:rPr>
          <w:rFonts w:cs="宋体;SimSun" w:ascii="宋体;SimSun" w:hAnsi="宋体;SimSun"/>
          <w:kern w:val="0"/>
          <w:sz w:val="28"/>
          <w:szCs w:val="28"/>
        </w:rPr>
        <w:t>78-84</w:t>
      </w:r>
      <w:r>
        <w:rPr>
          <w:rFonts w:ascii="宋体;SimSun" w:hAnsi="宋体;SimSun" w:cs="宋体;SimSun"/>
          <w:kern w:val="0"/>
          <w:sz w:val="28"/>
          <w:szCs w:val="28"/>
        </w:rPr>
        <w:t>分（良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70-75</w:t>
      </w:r>
      <w:r>
        <w:rPr>
          <w:rFonts w:ascii="宋体;SimSun" w:hAnsi="宋体;SimSun" w:cs="宋体;SimSun"/>
          <w:kern w:val="0"/>
          <w:sz w:val="28"/>
          <w:szCs w:val="28"/>
        </w:rPr>
        <w:t>分（良）、</w:t>
      </w:r>
      <w:r>
        <w:rPr>
          <w:rFonts w:cs="宋体;SimSun" w:ascii="宋体;SimSun" w:hAnsi="宋体;SimSun"/>
          <w:kern w:val="0"/>
          <w:sz w:val="28"/>
          <w:szCs w:val="28"/>
        </w:rPr>
        <w:t>60-69</w:t>
      </w:r>
      <w:r>
        <w:rPr>
          <w:rFonts w:ascii="宋体;SimSun" w:hAnsi="宋体;SimSun" w:cs="宋体;SimSun"/>
          <w:kern w:val="0"/>
          <w:sz w:val="28"/>
          <w:szCs w:val="28"/>
        </w:rPr>
        <w:t>分（中）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分以下（差）。余下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经费视课题结项成绩作如下分配：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以上追加总额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8-84</w:t>
      </w:r>
      <w:r>
        <w:rPr>
          <w:rFonts w:ascii="宋体;SimSun" w:hAnsi="宋体;SimSun" w:cs="宋体;SimSun"/>
          <w:kern w:val="0"/>
          <w:sz w:val="28"/>
          <w:szCs w:val="28"/>
        </w:rPr>
        <w:t>分下发余下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70-78</w:t>
      </w:r>
      <w:r>
        <w:rPr>
          <w:rFonts w:ascii="宋体;SimSun" w:hAnsi="宋体;SimSun" w:cs="宋体;SimSun"/>
          <w:kern w:val="0"/>
          <w:sz w:val="28"/>
          <w:szCs w:val="28"/>
        </w:rPr>
        <w:t>分扣减总额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60-69</w:t>
      </w:r>
      <w:r>
        <w:rPr>
          <w:rFonts w:ascii="宋体;SimSun" w:hAnsi="宋体;SimSun" w:cs="宋体;SimSun"/>
          <w:kern w:val="0"/>
          <w:sz w:val="28"/>
          <w:szCs w:val="28"/>
        </w:rPr>
        <w:t>分扣减总额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分以下不再发放余下经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上内容特此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有疑问，可咨询研究生院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办公室张琰老师（电话：</w:t>
      </w:r>
      <w:r>
        <w:rPr>
          <w:sz w:val="28"/>
          <w:szCs w:val="28"/>
        </w:rPr>
        <w:t>648715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8622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08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上海社科院研究生院培养办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-12-25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b/>
          <w:sz w:val="28"/>
          <w:szCs w:val="28"/>
        </w:rPr>
        <w:t>年度研究生课题结项经费申报表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5"/>
        <w:gridCol w:w="1215"/>
        <w:gridCol w:w="3595"/>
        <w:gridCol w:w="1380"/>
        <w:gridCol w:w="2580"/>
      </w:tblGrid>
      <w:tr>
        <w:trPr>
          <w:trHeight w:val="5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还可申报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备注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4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对收入分配的影响研究：基于长三角地区劳动者收入报酬变动的实证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3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7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7-19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南京政府用于经济建设内债的实证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3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敦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2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主义思潮影响下的社会运动与国家建构：以国内对日示威抗议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7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季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1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避冲突治理中地方政府与公民的互动研究——以宁波镇海</w:t>
            </w:r>
            <w:r>
              <w:rPr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7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中国的国有企业研究——以抗战时期的中国植物油料厂为考察对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,3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评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构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正义论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3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114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国淦熹平石经《尚书》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逾期未交成果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轩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3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医疗保险支付方式改革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,3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4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国际化对我国金融话语权带来的机遇与挑战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斯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2102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我国外汇衍生品市场发展对出口贸易的影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非全日制学生，</w:t>
            </w:r>
            <w:r>
              <w:rPr>
                <w:color w:val="FF0000"/>
                <w:kern w:val="0"/>
                <w:sz w:val="22"/>
                <w:szCs w:val="22"/>
              </w:rPr>
              <w:t>不符可申请要求，被取消资格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5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论视角下中国机动车辆惩罚系统（</w:t>
            </w:r>
            <w:r>
              <w:rPr>
                <w:kern w:val="0"/>
                <w:szCs w:val="21"/>
              </w:rPr>
              <w:t>B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均衡保费费率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7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03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投入长出模型的房地产产业关联度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汇率变动对上海市外贸出口影响的实证分析——基于贸易引力模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7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巧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社会学和法律视角探讨凉山彝族艾滋病致孤儿童救助模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00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年未有之大变局”——以梁启超为例浅谈清末民初媒介技术变革与“经世致用”思潮的双向互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,7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龙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婚姻关系中的几个重要概念——爱情、亲情、感情的探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,7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,000.00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5:00Z</dcterms:created>
  <dc:creator>微软用户</dc:creator>
  <dc:description/>
  <cp:keywords/>
  <dc:language>en-US</dc:language>
  <cp:lastModifiedBy>番茄花园</cp:lastModifiedBy>
  <cp:lastPrinted>2013-12-25T11:16:00Z</cp:lastPrinted>
  <dcterms:modified xsi:type="dcterms:W3CDTF">2013-12-25T03:23:00Z</dcterms:modified>
  <cp:revision>4</cp:revision>
  <dc:subject/>
  <dc:title>六、课题费报销</dc:title>
</cp:coreProperties>
</file>