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社会科学院</w:t>
      </w:r>
      <w:r>
        <w:rPr>
          <w:b/>
          <w:bCs/>
          <w:sz w:val="32"/>
          <w:szCs w:val="32"/>
        </w:rPr>
        <w:t>2015</w:t>
      </w: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学术之星”决赛选手及入选论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决赛选手及论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城人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刘子涵：赣南电力公司培训体系的优化设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新闻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唐巧盈：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8"/>
                <w:szCs w:val="28"/>
              </w:rPr>
              <w:t>2003—2013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年网络舆论事件梳理及传播态势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世经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吴信坤：基于动态因子分析思想的台湾本土银行经营绩效评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经济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沈继红：中国服务业的产业内关联及自我促进效应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国关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袁帆：浅析英国乡村保存委员会的产生及早期发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部门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何东伟：中国区域经济增长影响因素的分解——基于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8"/>
                <w:szCs w:val="28"/>
              </w:rPr>
              <w:t>DEA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方法的实证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法学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聂文翊：浅析商品房抵押预告登记的效力——引入代位权制度，完善抵押预告登记制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政治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8"/>
                <w:szCs w:val="28"/>
              </w:rPr>
              <w:t>牛长璐：秦孝公安全利益稀缺引发商鞅变法的假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6:00Z</dcterms:created>
  <dc:creator>番茄花园</dc:creator>
  <dc:description/>
  <cp:keywords/>
  <dc:language>en-US</dc:language>
  <cp:lastModifiedBy>番茄花园</cp:lastModifiedBy>
  <dcterms:modified xsi:type="dcterms:W3CDTF">2015-06-11T09:16:00Z</dcterms:modified>
  <cp:revision>2</cp:revision>
  <dc:subject/>
  <dc:title/>
</cp:coreProperties>
</file>