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6295390" cy="3277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27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楷体_GB2312;楷体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 xml:space="preserve">上 海 社 会 科 学 院 研 究 生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  <w:lang w:eastAsia="zh-CN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  <w:t>请  假  条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 xml:space="preserve">学号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，姓名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，专业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，因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（①单位公事②生病③其他）需请假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天（    年    月    日至    年   月   日），期间将缺席公共课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专业课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  <w:u w:val="singl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等课程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次。请批准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 xml:space="preserve">导师意见（签字）：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  <w:lang w:eastAsia="zh-CN"/>
                              </w:rPr>
                              <w:t>研究所意见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（签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  <w:lang w:eastAsia="zh-CN"/>
                              </w:rPr>
                              <w:t>章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研究生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  <w:lang w:eastAsia="zh-CN"/>
                              </w:rPr>
                              <w:t>院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意见（签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  <w:lang w:eastAsia="zh-CN"/>
                              </w:rPr>
                              <w:t>章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）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请假人：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firstLine="7245"/>
                              <w:jc w:val="right"/>
                              <w:rPr/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58.1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楷体_GB2312;楷体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 xml:space="preserve">上 海 社 会 科 学 院 研 究 生 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  <w:lang w:eastAsia="zh-CN"/>
                        </w:rPr>
                        <w:t>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eastAsia="黑体"/>
                          <w:sz w:val="36"/>
                          <w:szCs w:val="36"/>
                        </w:rPr>
                        <w:t>请  假  条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楷体_GB2312;楷体" w:hAnsi="楷体_GB2312;楷体" w:eastAsia="楷体_GB2312;楷体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    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 xml:space="preserve">学号 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，姓名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，专业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，因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（①单位公事②生病③其他）需请假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天（    年    月    日至    年   月   日），期间将缺席公共课</w:t>
                      </w:r>
                      <w:r>
                        <w:rPr>
                          <w:rFonts w:eastAsia="楷体_GB2312;楷体" w:ascii="楷体_GB2312;楷体" w:hAnsi="楷体_GB2312;楷体"/>
                          <w:szCs w:val="21"/>
                        </w:rPr>
                        <w:t>/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专业课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  <w:u w:val="single"/>
                        </w:rPr>
                        <w:t xml:space="preserve">                                          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等课程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次。请批准。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楷体_GB2312;楷体" w:hAnsi="楷体_GB2312;楷体" w:eastAsia="楷体_GB2312;楷体"/>
                          <w:szCs w:val="21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 xml:space="preserve">导师意见（签字）：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楷体_GB2312;楷体" w:hAnsi="楷体_GB2312;楷体" w:eastAsia="楷体_GB2312;楷体"/>
                          <w:szCs w:val="21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Cs w:val="21"/>
                          <w:lang w:eastAsia="zh-CN"/>
                        </w:rPr>
                        <w:t>研究所意见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（签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  <w:lang w:eastAsia="zh-CN"/>
                        </w:rPr>
                        <w:t>章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）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  <w:lang w:eastAsia="zh-CN"/>
                        </w:rPr>
                        <w:t>：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楷体_GB2312;楷体" w:hAnsi="楷体_GB2312;楷体" w:eastAsia="楷体_GB2312;楷体"/>
                          <w:szCs w:val="21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研究生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  <w:lang w:eastAsia="zh-CN"/>
                        </w:rPr>
                        <w:t>院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意见（签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  <w:lang w:eastAsia="zh-CN"/>
                        </w:rPr>
                        <w:t>章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）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楷体_GB2312;楷体" w:hAnsi="楷体_GB2312;楷体" w:eastAsia="楷体_GB2312;楷体"/>
                          <w:szCs w:val="21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楷体_GB2312;楷体" w:hAnsi="楷体_GB2312;楷体" w:eastAsia="楷体_GB2312;楷体"/>
                          <w:szCs w:val="21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请假人：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ind w:firstLine="7245"/>
                        <w:jc w:val="right"/>
                        <w:rPr/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  <w:u w:val="singl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年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月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8"/>
          <w:szCs w:val="28"/>
          <w:lang w:eastAsia="zh-CN"/>
        </w:rPr>
        <w:t>注意：</w:t>
      </w:r>
      <w:r>
        <w:rPr>
          <w:rFonts w:ascii="楷体_GB2312;楷体" w:hAnsi="楷体_GB2312;楷体" w:eastAsia="楷体_GB2312;楷体"/>
          <w:sz w:val="28"/>
          <w:szCs w:val="28"/>
        </w:rPr>
        <w:t>因请假导致缺课达到该课程总学时的一半者，取消考试资格，必须同下一级研究生一起重修该课程，重修成绩按及格分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5:56:00Z</dcterms:created>
  <dc:creator>sass</dc:creator>
  <dc:description/>
  <dc:language>en-US</dc:language>
  <cp:lastModifiedBy>dell</cp:lastModifiedBy>
  <cp:lastPrinted>2006-09-22T11:50:00Z</cp:lastPrinted>
  <dcterms:modified xsi:type="dcterms:W3CDTF">2024-06-12T02:47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24EA52979412693B89C4E0F646D5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