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z w:val="32"/>
          <w:szCs w:val="32"/>
        </w:rPr>
        <w:t>上海社会科学院</w:t>
      </w:r>
      <w:r>
        <w:rPr>
          <w:rFonts w:eastAsia="黑体" w:cs="宋体" w:ascii="黑体" w:hAnsi="黑体"/>
          <w:b/>
          <w:color w:val="000000"/>
          <w:sz w:val="32"/>
          <w:szCs w:val="32"/>
        </w:rPr>
        <w:t>201</w:t>
      </w:r>
      <w:r>
        <w:rPr>
          <w:rFonts w:eastAsia="黑体" w:cs="宋体" w:ascii="黑体" w:hAnsi="黑体"/>
          <w:b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sz w:val="32"/>
          <w:szCs w:val="32"/>
        </w:rPr>
        <w:t>年硕士研究生招生专业目录</w:t>
      </w:r>
    </w:p>
    <w:p>
      <w:pPr>
        <w:pStyle w:val="Normal"/>
        <w:spacing w:before="156" w:after="0"/>
        <w:jc w:val="center"/>
        <w:rPr>
          <w:rFonts w:ascii="黑体" w:hAnsi="黑体" w:eastAsia="黑体" w:cs="宋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color w:val="000000"/>
          <w:sz w:val="32"/>
          <w:szCs w:val="32"/>
          <w:lang w:eastAsia="zh-CN"/>
        </w:rPr>
        <w:t>（各专业均招收推免生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22"/>
        <w:gridCol w:w="3240"/>
        <w:gridCol w:w="1440"/>
      </w:tblGrid>
      <w:tr>
        <w:trPr>
          <w:trHeight w:val="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生专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划招生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生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划招生数</w:t>
            </w:r>
          </w:p>
        </w:tc>
      </w:tr>
      <w:tr>
        <w:trPr>
          <w:trHeight w:val="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马克思主义哲学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哲学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学理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法学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国哲学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外国哲学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宪法学与行政法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科学技术哲学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刑法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伦理学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诉讼法学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宗教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(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宗教所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法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经济学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经济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环境与资源保护法学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经济思想史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社会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  <w:t>4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社会学所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)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经济史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政治学理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18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  <w:t>当代中国政治研究中心</w:t>
            </w:r>
            <w:r>
              <w:rPr>
                <w:rFonts w:eastAsia="仿宋_GB2312" w:ascii="仿宋_GB2312" w:hAnsi="仿宋_GB2312"/>
                <w:sz w:val="18"/>
                <w:szCs w:val="21"/>
                <w:lang w:val="en-US" w:eastAsia="zh-CN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口、资源与环境经济学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szCs w:val="21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外政治制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口、资源与环境经济学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人口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国际政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　世经政院  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　  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口学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国际关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西方经济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（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世经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所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交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国民经济学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部门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新闻所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区域经济学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文艺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文学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9</w:t>
            </w:r>
          </w:p>
        </w:tc>
      </w:tr>
      <w:tr>
        <w:trPr>
          <w:trHeight w:val="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财政学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国古代文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金融学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国现当代文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统计学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考古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历史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3</w:t>
            </w:r>
          </w:p>
        </w:tc>
      </w:tr>
      <w:tr>
        <w:trPr>
          <w:trHeight w:val="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数量经济学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中国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国际贸易学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世界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欧亚所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劳动经济学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马克思主义中国化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  <w:lang w:eastAsia="zh-CN"/>
              </w:rPr>
              <w:t>邓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Cs w:val="21"/>
                <w:lang w:eastAsia="zh-CN"/>
              </w:rPr>
              <w:t>４</w:t>
            </w:r>
          </w:p>
        </w:tc>
      </w:tr>
      <w:tr>
        <w:trPr>
          <w:trHeight w:val="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防经济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科学社会主义与国际共产主义运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信息所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企业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情报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旅游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Cs w:val="21"/>
              </w:rPr>
              <w:t>西方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（经济所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业经济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商法学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、国际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（法学所）</w:t>
            </w:r>
          </w:p>
        </w:tc>
      </w:tr>
      <w:tr>
        <w:trPr>
          <w:trHeight w:val="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产业经济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（部门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世界经济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Cs w:val="21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（世经所）</w:t>
            </w:r>
          </w:p>
        </w:tc>
      </w:tr>
      <w:tr>
        <w:trPr>
          <w:trHeight w:val="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600"/>
        <w:jc w:val="both"/>
        <w:rPr>
          <w:rFonts w:ascii="黑体" w:hAnsi="黑体" w:eastAsia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  <w:lang w:eastAsia="zh-CN"/>
        </w:rPr>
        <w:t>　</w:t>
      </w:r>
    </w:p>
    <w:p>
      <w:pPr>
        <w:pStyle w:val="Normal"/>
        <w:autoSpaceDE w:val="false"/>
        <w:spacing w:lineRule="exact" w:line="600"/>
        <w:jc w:val="both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</w:rPr>
        <w:t>上海社会科学院</w:t>
      </w:r>
      <w:r>
        <w:rPr>
          <w:rFonts w:eastAsia="黑体" w:ascii="黑体" w:hAnsi="黑体"/>
          <w:b/>
          <w:bCs/>
          <w:color w:val="000000"/>
          <w:sz w:val="32"/>
          <w:szCs w:val="32"/>
        </w:rPr>
        <w:t>201</w:t>
      </w:r>
      <w:r>
        <w:rPr>
          <w:rFonts w:eastAsia="黑体" w:ascii="黑体" w:hAnsi="黑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bCs/>
          <w:color w:val="000000"/>
          <w:sz w:val="32"/>
          <w:szCs w:val="32"/>
        </w:rPr>
        <w:t>年硕士研究生考试科目、参考书目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957"/>
        <w:gridCol w:w="45"/>
        <w:gridCol w:w="60"/>
        <w:gridCol w:w="15"/>
        <w:gridCol w:w="15"/>
        <w:gridCol w:w="15"/>
        <w:gridCol w:w="15"/>
        <w:gridCol w:w="15"/>
        <w:gridCol w:w="15"/>
        <w:gridCol w:w="15"/>
        <w:gridCol w:w="15"/>
        <w:gridCol w:w="329"/>
        <w:gridCol w:w="2445"/>
        <w:gridCol w:w="1220"/>
      </w:tblGrid>
      <w:tr>
        <w:trPr>
          <w:trHeight w:val="448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4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zh-CN"/>
              </w:rPr>
              <w:t>专业</w:t>
            </w:r>
            <w:r>
              <w:rPr>
                <w:rFonts w:ascii="黑体" w:hAnsi="黑体" w:cs="黑体" w:eastAsia="黑体"/>
                <w:color w:val="000000"/>
                <w:szCs w:val="21"/>
                <w:lang w:val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Cs w:val="21"/>
                <w:lang w:val="zh-CN"/>
              </w:rPr>
              <w:t>研究方向</w:t>
            </w:r>
            <w:r>
              <w:rPr>
                <w:rFonts w:ascii="黑体" w:hAnsi="黑体" w:cs="黑体" w:eastAsia="黑体"/>
                <w:color w:val="000000"/>
                <w:szCs w:val="21"/>
                <w:lang w:val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Cs w:val="21"/>
                <w:lang w:val="zh-CN"/>
              </w:rPr>
              <w:t>招生数</w:t>
            </w:r>
          </w:p>
        </w:tc>
        <w:tc>
          <w:tcPr>
            <w:tcW w:w="28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zh-CN"/>
              </w:rPr>
              <w:t>考试科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zh-CN"/>
              </w:rPr>
              <w:t>备注</w:t>
            </w:r>
          </w:p>
        </w:tc>
      </w:tr>
      <w:tr>
        <w:trPr>
          <w:trHeight w:val="1302" w:hRule="atLeas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哲学研究所</w:t>
            </w:r>
          </w:p>
        </w:tc>
        <w:tc>
          <w:tcPr>
            <w:tcW w:w="4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  <w:t>01010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  <w:lang w:val="zh-CN"/>
              </w:rPr>
              <w:t>马克思主义哲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招生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马克思主义社会历史哲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马克思主义认识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马克思主义价值论</w:t>
            </w:r>
          </w:p>
        </w:tc>
        <w:tc>
          <w:tcPr>
            <w:tcW w:w="28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中西哲学史</w:t>
            </w:r>
          </w:p>
          <w:p>
            <w:pPr>
              <w:pStyle w:val="Normal"/>
              <w:widowControl/>
              <w:ind w:left="540" w:hanging="540"/>
              <w:jc w:val="left"/>
              <w:rPr>
                <w:rFonts w:ascii="宋体" w:hAnsi="宋体" w:cs="宋体"/>
                <w:color w:val="000000"/>
                <w:sz w:val="24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马克思主义哲学原理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>
          <w:trHeight w:val="2321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69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zh-CN"/>
              </w:rPr>
              <w:t>参考书目：</w:t>
            </w:r>
          </w:p>
          <w:p>
            <w:pPr>
              <w:pStyle w:val="Normal"/>
              <w:widowControl/>
              <w:ind w:left="325" w:hanging="32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中西哲学史：</w:t>
            </w:r>
          </w:p>
          <w:p>
            <w:pPr>
              <w:pStyle w:val="Normal"/>
              <w:widowControl/>
              <w:ind w:left="325" w:hanging="32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《中国哲学史》，北京大学哲学系中哲史教研室，北京大学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年版；</w:t>
            </w:r>
          </w:p>
          <w:p>
            <w:pPr>
              <w:pStyle w:val="Normal"/>
              <w:widowControl/>
              <w:ind w:left="325" w:hanging="32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《西方哲学史简编》赵敦华，北京大学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年版。</w:t>
            </w:r>
          </w:p>
          <w:p>
            <w:pPr>
              <w:pStyle w:val="Normal"/>
              <w:widowControl/>
              <w:ind w:left="325" w:hanging="32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马克思主义哲学原理：</w:t>
            </w:r>
          </w:p>
          <w:p>
            <w:pPr>
              <w:pStyle w:val="Normal"/>
              <w:widowControl/>
              <w:ind w:left="325" w:hanging="32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《马克思主义哲学教程》赵家祥、聂锦芳、张立波，北京大学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年版；</w:t>
            </w:r>
          </w:p>
          <w:p>
            <w:pPr>
              <w:pStyle w:val="Normal"/>
              <w:widowControl/>
              <w:ind w:left="325" w:hanging="32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《关于费尔巴哈的提纲》马克思；《德意志意识形态》马克思、恩格斯；</w:t>
            </w:r>
          </w:p>
          <w:p>
            <w:pPr>
              <w:pStyle w:val="Normal"/>
              <w:widowControl/>
              <w:ind w:left="325" w:hanging="32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《费尔巴哈和德国古典哲学的终结》恩格斯（分别见《马克思恩格斯选集》第一卷和第四卷，人民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年版）；</w:t>
            </w:r>
          </w:p>
          <w:p>
            <w:pPr>
              <w:pStyle w:val="Normal"/>
              <w:widowControl/>
              <w:ind w:left="325" w:hanging="32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《马克思恩格斯关于历史唯物主义的信》马克思恩格斯，人民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年版；《周抗哲学文集》周抗，上海社会科学院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年版；</w:t>
            </w:r>
          </w:p>
          <w:p>
            <w:pPr>
              <w:pStyle w:val="Normal"/>
              <w:widowControl/>
              <w:ind w:left="325" w:hanging="32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《智慧说》三篇（分别为《冯契文集》第一二三卷）冯契，华东师大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6</w:t>
            </w:r>
          </w:p>
          <w:p>
            <w:pPr>
              <w:pStyle w:val="Normal"/>
              <w:widowControl/>
              <w:ind w:left="325" w:hanging="325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年版。</w:t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zh-CN"/>
              </w:rPr>
            </w:r>
          </w:p>
        </w:tc>
      </w:tr>
      <w:tr>
        <w:trPr>
          <w:trHeight w:val="1944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4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  <w:t>01010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  <w:lang w:val="zh-CN"/>
              </w:rPr>
              <w:t>中国哲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</w:rPr>
              <w:t xml:space="preserve">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 xml:space="preserve">招生数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3)</w:t>
            </w:r>
          </w:p>
          <w:p>
            <w:pPr>
              <w:pStyle w:val="Normal"/>
              <w:widowControl/>
              <w:ind w:left="325" w:hanging="32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周易研究</w:t>
            </w:r>
          </w:p>
          <w:p>
            <w:pPr>
              <w:pStyle w:val="Normal"/>
              <w:widowControl/>
              <w:ind w:left="325" w:hanging="32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 xml:space="preserve">先秦哲学研究 </w:t>
            </w:r>
          </w:p>
          <w:p>
            <w:pPr>
              <w:pStyle w:val="Normal"/>
              <w:widowControl/>
              <w:ind w:left="325" w:hanging="32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 xml:space="preserve">中国佛学研究 </w:t>
            </w:r>
          </w:p>
          <w:p>
            <w:pPr>
              <w:pStyle w:val="Normal"/>
              <w:widowControl/>
              <w:ind w:left="325" w:hanging="32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中国近现代哲学研究</w:t>
            </w:r>
          </w:p>
          <w:p>
            <w:pPr>
              <w:pStyle w:val="Normal"/>
              <w:widowControl/>
              <w:ind w:left="325" w:hanging="325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中国逻辑史</w:t>
            </w:r>
          </w:p>
        </w:tc>
        <w:tc>
          <w:tcPr>
            <w:tcW w:w="28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65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中国哲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85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马克思主义哲学原理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zh-CN"/>
              </w:rPr>
            </w:r>
          </w:p>
        </w:tc>
      </w:tr>
      <w:tr>
        <w:trPr>
          <w:trHeight w:val="1363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69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zh-CN"/>
              </w:rPr>
              <w:t>参考书目：</w:t>
            </w:r>
          </w:p>
          <w:p>
            <w:pPr>
              <w:pStyle w:val="Normal"/>
              <w:widowControl/>
              <w:ind w:left="325" w:hanging="32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中国哲学：</w:t>
            </w:r>
          </w:p>
          <w:p>
            <w:pPr>
              <w:pStyle w:val="Normal"/>
              <w:widowControl/>
              <w:ind w:left="325" w:hanging="32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《中国哲学史》，北京大学哲学系中哲史教研室，北京大学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年版；</w:t>
            </w:r>
          </w:p>
          <w:p>
            <w:pPr>
              <w:pStyle w:val="Normal"/>
              <w:widowControl/>
              <w:ind w:left="325" w:hanging="32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《解读周易》周山，上海书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年版。</w:t>
            </w:r>
          </w:p>
          <w:p>
            <w:pPr>
              <w:pStyle w:val="Normal"/>
              <w:widowControl/>
              <w:ind w:left="325" w:hanging="32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85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马克思主义哲学原理：</w:t>
            </w:r>
          </w:p>
          <w:p>
            <w:pPr>
              <w:pStyle w:val="Normal"/>
              <w:widowControl/>
              <w:ind w:left="325" w:hanging="325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《马克思主义哲学教程》赵家祥、聂锦芳、张立波，北京大学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年版。</w:t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zh-CN"/>
              </w:rPr>
            </w:r>
          </w:p>
        </w:tc>
      </w:tr>
      <w:tr>
        <w:trPr>
          <w:trHeight w:val="1325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  <w:t>01010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  <w:lang w:val="zh-CN"/>
              </w:rPr>
              <w:t>外国哲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</w:rPr>
              <w:t xml:space="preserve">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 xml:space="preserve">招生数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3)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中西哲学比较研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西方批判理论研究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德国哲学研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9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6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中西哲学史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8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西方现代哲学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zh-CN"/>
              </w:rPr>
            </w:r>
          </w:p>
        </w:tc>
      </w:tr>
      <w:tr>
        <w:trPr>
          <w:trHeight w:val="1572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69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zh-CN"/>
              </w:rPr>
              <w:t>参考书目：</w:t>
            </w:r>
          </w:p>
          <w:p>
            <w:pPr>
              <w:pStyle w:val="Normal"/>
              <w:widowControl/>
              <w:ind w:left="325" w:hanging="32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6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中西哲学史：</w:t>
            </w:r>
          </w:p>
          <w:p>
            <w:pPr>
              <w:pStyle w:val="Normal"/>
              <w:widowControl/>
              <w:ind w:left="325" w:hanging="32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《西方哲学史简编》赵敦华，北京大学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年版；</w:t>
            </w:r>
          </w:p>
          <w:p>
            <w:pPr>
              <w:pStyle w:val="Normal"/>
              <w:widowControl/>
              <w:ind w:left="325" w:hanging="32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《中国哲学史》，北京大学哲学系中哲史教研室，北京大学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年版；</w:t>
            </w:r>
          </w:p>
          <w:p>
            <w:pPr>
              <w:pStyle w:val="Normal"/>
              <w:widowControl/>
              <w:ind w:left="325" w:hanging="32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 xml:space="preserve">853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西方现代哲学：</w:t>
            </w:r>
          </w:p>
          <w:p>
            <w:pPr>
              <w:pStyle w:val="Normal"/>
              <w:widowControl/>
              <w:ind w:left="325" w:hanging="32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《现代西方哲学新编》赵敦华，北京大学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年版；</w:t>
            </w:r>
          </w:p>
          <w:p>
            <w:pPr>
              <w:pStyle w:val="Normal"/>
              <w:widowControl/>
              <w:ind w:left="325" w:hanging="325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《本体论研究》俞宣孟，上海人民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19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年版；</w:t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zh-CN"/>
              </w:rPr>
            </w:r>
          </w:p>
        </w:tc>
      </w:tr>
      <w:tr>
        <w:trPr>
          <w:trHeight w:val="1230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4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25" w:hanging="32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  <w:t>0101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</w:rPr>
              <w:t xml:space="preserve">科学技术哲学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 xml:space="preserve">招生数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3)</w:t>
            </w:r>
          </w:p>
          <w:p>
            <w:pPr>
              <w:pStyle w:val="Normal"/>
              <w:widowControl/>
              <w:ind w:left="325" w:hanging="32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科学哲学基础理论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自然科学哲学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社会科学哲学</w:t>
            </w:r>
          </w:p>
          <w:p>
            <w:pPr>
              <w:pStyle w:val="Normal"/>
              <w:autoSpaceDE w:val="false"/>
              <w:ind w:firstLine="18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科技与社会</w:t>
            </w:r>
          </w:p>
        </w:tc>
        <w:tc>
          <w:tcPr>
            <w:tcW w:w="2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6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科学史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8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科学哲学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zh-CN"/>
              </w:rPr>
            </w:r>
          </w:p>
        </w:tc>
      </w:tr>
      <w:tr>
        <w:trPr>
          <w:trHeight w:val="1872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69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zh-CN"/>
              </w:rPr>
              <w:t>参考书目：</w:t>
            </w:r>
          </w:p>
          <w:p>
            <w:pPr>
              <w:pStyle w:val="Normal"/>
              <w:widowControl/>
              <w:ind w:left="325" w:hanging="32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6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8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科学史：</w:t>
            </w:r>
          </w:p>
          <w:p>
            <w:pPr>
              <w:pStyle w:val="Normal"/>
              <w:widowControl/>
              <w:ind w:left="325" w:hanging="32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《科学史及其与哲学和宗教的关系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]W.C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丹皮尔，李珩译，广西师范大学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 xml:space="preserve">年版； </w:t>
            </w:r>
          </w:p>
          <w:p>
            <w:pPr>
              <w:pStyle w:val="Normal"/>
              <w:widowControl/>
              <w:ind w:left="325" w:hanging="32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自然科学史》梅森著，周煦良等译，上海译文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19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版。</w:t>
            </w:r>
          </w:p>
          <w:p>
            <w:pPr>
              <w:pStyle w:val="Normal"/>
              <w:widowControl/>
              <w:ind w:left="325" w:hanging="32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8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8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科学哲学：</w:t>
            </w:r>
          </w:p>
          <w:p>
            <w:pPr>
              <w:pStyle w:val="Normal"/>
              <w:widowControl/>
              <w:ind w:left="325" w:hanging="32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《自然科学的哲学》卡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·G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亨普尔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张华夏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中国人民大学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年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；</w:t>
            </w:r>
          </w:p>
          <w:p>
            <w:pPr>
              <w:pStyle w:val="Normal"/>
              <w:widowControl/>
              <w:ind w:left="325" w:hanging="325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《科学究竟是什么？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A.F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查默尔斯，商务印书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年版。</w:t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zh-CN"/>
              </w:rPr>
            </w:r>
          </w:p>
        </w:tc>
      </w:tr>
      <w:tr>
        <w:trPr>
          <w:trHeight w:val="1224" w:hRule="atLeas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4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010105</w:t>
            </w:r>
            <w:r>
              <w:rPr>
                <w:b/>
                <w:sz w:val="24"/>
              </w:rPr>
              <w:t>伦理学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 xml:space="preserve">（招生数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经济伦理研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技术伦理研究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道德哲学研究</w:t>
            </w:r>
          </w:p>
        </w:tc>
        <w:tc>
          <w:tcPr>
            <w:tcW w:w="2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中西哲学史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马克思主义伦理学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zh-CN"/>
              </w:rPr>
            </w:r>
          </w:p>
        </w:tc>
      </w:tr>
      <w:tr>
        <w:trPr>
          <w:trHeight w:val="1224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69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zh-CN"/>
              </w:rPr>
              <w:t>参考书目：</w:t>
            </w:r>
          </w:p>
          <w:p>
            <w:pPr>
              <w:pStyle w:val="Normal"/>
              <w:widowControl/>
              <w:ind w:left="325" w:hanging="32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中西哲学史：</w:t>
            </w:r>
          </w:p>
          <w:p>
            <w:pPr>
              <w:pStyle w:val="Normal"/>
              <w:widowControl/>
              <w:ind w:left="325" w:hanging="32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《中国哲学史》，北京大学哲学系中哲史教研室，北京大学出版社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年版；</w:t>
            </w:r>
          </w:p>
          <w:p>
            <w:pPr>
              <w:pStyle w:val="Normal"/>
              <w:widowControl/>
              <w:ind w:left="325" w:hanging="32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《西方哲学史简编》赵敦华，北京大学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年版；</w:t>
            </w:r>
          </w:p>
          <w:p>
            <w:pPr>
              <w:pStyle w:val="Normal"/>
              <w:widowControl/>
              <w:ind w:left="325" w:hanging="32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马克思主义伦理学：</w:t>
            </w:r>
          </w:p>
          <w:p>
            <w:pPr>
              <w:pStyle w:val="Normal"/>
              <w:widowControl/>
              <w:ind w:left="325" w:hanging="32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《意德意志识形态》、《路德维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费尔巴哈和德国古典哲学的终结》、《家庭、</w:t>
            </w:r>
          </w:p>
          <w:p>
            <w:pPr>
              <w:pStyle w:val="Normal"/>
              <w:widowControl/>
              <w:ind w:left="325" w:hanging="32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私有制和国家的起源》、《资本论》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卷、马克思恩格斯历史唯物主义书信</w:t>
            </w:r>
          </w:p>
          <w:p>
            <w:pPr>
              <w:pStyle w:val="Normal"/>
              <w:widowControl/>
              <w:ind w:left="325" w:hanging="32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封），《马克思恩格斯文集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年版；</w:t>
            </w:r>
          </w:p>
          <w:p>
            <w:pPr>
              <w:pStyle w:val="Normal"/>
              <w:widowControl/>
              <w:ind w:left="325" w:hanging="325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《伦理学基础》：罗国杰、李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首都经济贸易大学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年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版）。</w:t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zh-CN"/>
              </w:rPr>
            </w:r>
          </w:p>
        </w:tc>
      </w:tr>
      <w:tr>
        <w:trPr>
          <w:trHeight w:val="1224" w:hRule="atLeas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宗教研究所</w:t>
            </w:r>
          </w:p>
        </w:tc>
        <w:tc>
          <w:tcPr>
            <w:tcW w:w="4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  <w:t>01010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  <w:lang w:val="zh-CN"/>
              </w:rPr>
              <w:t>宗教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 xml:space="preserve">（招生数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宗教学</w:t>
            </w:r>
          </w:p>
        </w:tc>
        <w:tc>
          <w:tcPr>
            <w:tcW w:w="2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6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宗教学原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8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世界文化史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>
          <w:trHeight w:val="1378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69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zh-CN"/>
              </w:rPr>
              <w:t>参考书目：</w:t>
            </w:r>
          </w:p>
          <w:p>
            <w:pPr>
              <w:pStyle w:val="Normal"/>
              <w:widowControl/>
              <w:ind w:left="325" w:hanging="32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5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宗教学原理：</w:t>
            </w:r>
          </w:p>
          <w:p>
            <w:pPr>
              <w:pStyle w:val="Normal"/>
              <w:widowControl/>
              <w:ind w:left="325" w:hanging="32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《宗教学概论》罗竹风主，华东师范大学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年。</w:t>
            </w:r>
          </w:p>
          <w:p>
            <w:pPr>
              <w:pStyle w:val="Normal"/>
              <w:widowControl/>
              <w:ind w:left="325" w:hanging="32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85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世界文化史：</w:t>
            </w:r>
          </w:p>
          <w:p>
            <w:pPr>
              <w:pStyle w:val="Normal"/>
              <w:widowControl/>
              <w:ind w:left="325" w:hanging="325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《世界文化史》顾銮斋、裔昭印，华东师范大学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年。</w:t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zh-CN"/>
              </w:rPr>
            </w:r>
          </w:p>
        </w:tc>
      </w:tr>
      <w:tr>
        <w:trPr>
          <w:trHeight w:val="1515" w:hRule="atLeas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经济研究所</w:t>
            </w:r>
          </w:p>
        </w:tc>
        <w:tc>
          <w:tcPr>
            <w:tcW w:w="4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92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  <w:lang w:val="zh-CN"/>
              </w:rPr>
              <w:t>02010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  <w:lang w:val="zh-CN"/>
              </w:rPr>
              <w:t>政治经济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 xml:space="preserve">（招生数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autoSpaceDE w:val="false"/>
              <w:ind w:firstLine="1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现代金融与现代服务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autoSpaceDE w:val="false"/>
              <w:ind w:firstLine="1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大都市经济发展与治理</w:t>
            </w:r>
          </w:p>
          <w:p>
            <w:pPr>
              <w:pStyle w:val="Normal"/>
              <w:autoSpaceDE w:val="false"/>
              <w:ind w:firstLine="1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收入分配与发展政策</w:t>
            </w:r>
          </w:p>
          <w:p>
            <w:pPr>
              <w:pStyle w:val="Normal"/>
              <w:autoSpaceDE w:val="false"/>
              <w:ind w:firstLine="180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  <w:lang w:val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社会政策与保障体系</w:t>
            </w:r>
          </w:p>
        </w:tc>
        <w:tc>
          <w:tcPr>
            <w:tcW w:w="2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数学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9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经济学专业基础理论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  <w:ins w:id="0" w:author="微软用户" w:date="2010-09-10T20:21:00Z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专业基础理论（含政治经济学、西方经济学原理）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2272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69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zh-CN"/>
              </w:rPr>
              <w:t>参考书目：</w:t>
            </w:r>
          </w:p>
          <w:p>
            <w:pPr>
              <w:pStyle w:val="Normal"/>
              <w:widowControl/>
              <w:ind w:left="325" w:hanging="32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91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经济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专业基础理论：</w:t>
            </w:r>
          </w:p>
          <w:p>
            <w:pPr>
              <w:pStyle w:val="Normal"/>
              <w:widowControl/>
              <w:ind w:left="325" w:hanging="32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马克思主义政治经济学》卫兴华、林岗，中国人民大学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；</w:t>
            </w:r>
          </w:p>
          <w:p>
            <w:pPr>
              <w:pStyle w:val="Normal"/>
              <w:widowControl/>
              <w:ind w:left="325" w:hanging="32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社会主义市场经济学》陈东琪、李茂生，湖南人民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；</w:t>
            </w:r>
          </w:p>
          <w:p>
            <w:pPr>
              <w:pStyle w:val="Normal"/>
              <w:widowControl/>
              <w:ind w:left="325" w:hanging="32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经济学原理》曼昆，机械工业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年版；</w:t>
            </w:r>
          </w:p>
          <w:p>
            <w:pPr>
              <w:pStyle w:val="Normal"/>
              <w:widowControl/>
              <w:ind w:left="325" w:hanging="325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西方经济学》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）教育部高教司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高鸿业，中国人民大学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239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4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  <w:lang w:val="zh-CN"/>
              </w:rPr>
              <w:t xml:space="preserve">020102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  <w:lang w:val="zh-CN"/>
              </w:rPr>
              <w:t>经济思想史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 xml:space="preserve">（招生数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）</w:t>
            </w:r>
          </w:p>
          <w:p>
            <w:pPr>
              <w:pStyle w:val="Normal"/>
              <w:autoSpaceDE w:val="false"/>
              <w:ind w:firstLine="1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中国伦理经济思想史</w:t>
            </w:r>
          </w:p>
          <w:p>
            <w:pPr>
              <w:pStyle w:val="Normal"/>
              <w:autoSpaceDE w:val="false"/>
              <w:ind w:firstLine="180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  <w:lang w:val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中国现代经济理论发展</w:t>
            </w:r>
          </w:p>
        </w:tc>
        <w:tc>
          <w:tcPr>
            <w:tcW w:w="2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数学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9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中国经济思想史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942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69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zh-CN"/>
              </w:rPr>
              <w:t>参考书目：</w:t>
            </w:r>
          </w:p>
          <w:p>
            <w:pPr>
              <w:pStyle w:val="Normal"/>
              <w:widowControl/>
              <w:ind w:left="325" w:hanging="32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912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中国经济思想史：</w:t>
            </w:r>
          </w:p>
          <w:p>
            <w:pPr>
              <w:pStyle w:val="Normal"/>
              <w:widowControl/>
              <w:ind w:left="325" w:hanging="32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中国经济思想史简编》胡寄窗，中国社会科学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8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版；</w:t>
            </w:r>
          </w:p>
          <w:p>
            <w:pPr>
              <w:pStyle w:val="Normal"/>
              <w:widowControl/>
              <w:ind w:left="325" w:hanging="32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中国经济思想简史》（上、中）叶世昌，上海人民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7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版；</w:t>
            </w:r>
          </w:p>
          <w:p>
            <w:pPr>
              <w:pStyle w:val="Normal"/>
              <w:widowControl/>
              <w:ind w:left="325" w:hanging="32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中国经济思想简史》（下）叶世昌，上海人民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版；</w:t>
            </w:r>
          </w:p>
          <w:p>
            <w:pPr>
              <w:pStyle w:val="Normal"/>
              <w:widowControl/>
              <w:ind w:left="325" w:hanging="325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新中国经济理论史》赵晓雷，上海财经大学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版。</w:t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241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4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  <w:lang w:val="zh-CN"/>
              </w:rPr>
              <w:t xml:space="preserve">020103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  <w:lang w:val="zh-CN"/>
              </w:rPr>
              <w:t xml:space="preserve">经济史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 xml:space="preserve">招生数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）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企业制度与企业发展</w:t>
            </w:r>
          </w:p>
          <w:p>
            <w:pPr>
              <w:pStyle w:val="Normal"/>
              <w:autoSpaceDE w:val="false"/>
              <w:ind w:firstLine="1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金融史</w:t>
            </w:r>
          </w:p>
          <w:p>
            <w:pPr>
              <w:pStyle w:val="Normal"/>
              <w:autoSpaceDE w:val="false"/>
              <w:ind w:firstLine="180"/>
              <w:rPr>
                <w:rFonts w:ascii="宋体" w:hAnsi="宋体" w:cs="宋体"/>
                <w:color w:val="000000"/>
                <w:sz w:val="24"/>
                <w:highlight w:val="none"/>
                <w:lang w:val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上海城市经济发展</w:t>
            </w:r>
          </w:p>
        </w:tc>
        <w:tc>
          <w:tcPr>
            <w:tcW w:w="2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数学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9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中国经济史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  <w:t>中国经济史：（含古代、近代、现代）</w:t>
            </w:r>
          </w:p>
        </w:tc>
      </w:tr>
      <w:tr>
        <w:trPr>
          <w:trHeight w:val="1549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69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zh-CN"/>
              </w:rPr>
              <w:t>参考书目：</w:t>
            </w:r>
          </w:p>
          <w:p>
            <w:pPr>
              <w:pStyle w:val="Normal"/>
              <w:widowControl/>
              <w:ind w:left="325" w:hanging="32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13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中国经济史：</w:t>
            </w:r>
          </w:p>
          <w:p>
            <w:pPr>
              <w:pStyle w:val="Normal"/>
              <w:widowControl/>
              <w:ind w:left="325" w:hanging="32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《中国近代经济史简编》刘克祥、陈争平，浙江人民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年版；</w:t>
            </w:r>
          </w:p>
          <w:p>
            <w:pPr>
              <w:pStyle w:val="Normal"/>
              <w:widowControl/>
              <w:ind w:left="325" w:hanging="32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《中国经济通史》上、下册，朱伯康、施正康，复旦大学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年版；</w:t>
            </w:r>
          </w:p>
          <w:p>
            <w:pPr>
              <w:pStyle w:val="Normal"/>
              <w:widowControl/>
              <w:ind w:left="325" w:hanging="325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《中华人民共和国经济史》赵德罄，河南人民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年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。</w:t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371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4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  <w:lang w:val="zh-CN"/>
              </w:rPr>
              <w:t xml:space="preserve">020104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  <w:lang w:val="zh-CN"/>
              </w:rPr>
              <w:t>西方经济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 xml:space="preserve">（招生数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zh-CN"/>
              </w:rPr>
              <w:t xml:space="preserve">                      </w:t>
            </w:r>
          </w:p>
          <w:p>
            <w:pPr>
              <w:pStyle w:val="Normal"/>
              <w:autoSpaceDE w:val="false"/>
              <w:ind w:firstLine="360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金融投资</w:t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公司财务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  </w:t>
            </w:r>
          </w:p>
        </w:tc>
        <w:tc>
          <w:tcPr>
            <w:tcW w:w="2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数学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9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西方经济学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西方经济学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含宏、微观、国际经济学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名只招上海生（不提供住宿）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 w:eastAsia="zh-CN"/>
              </w:rPr>
              <w:t>含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世经所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名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461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69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91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西方经济学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《经济学》，斯蒂格利茨，中国人民大学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年版；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国际经济学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 xml:space="preserve">Paul. R. Krugman/Maurice Obstfeld: International Economics Theory and Policy, Fifth Edition,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清华大学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年版。</w:t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332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4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020106</w:t>
            </w:r>
            <w:r>
              <w:rPr>
                <w:b/>
                <w:bCs/>
                <w:color w:val="000000"/>
                <w:sz w:val="18"/>
                <w:szCs w:val="21"/>
              </w:rPr>
              <w:t>人口、资源与环境经济学</w:t>
            </w:r>
            <w:r>
              <w:rPr>
                <w:rFonts w:eastAsia="Times New Roman"/>
                <w:b/>
                <w:bCs/>
                <w:color w:val="000000"/>
                <w:sz w:val="18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zh-CN"/>
              </w:rPr>
              <w:t xml:space="preserve">（招生数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autoSpaceDE w:val="false"/>
              <w:ind w:firstLine="176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社会保障与保险学</w:t>
            </w:r>
          </w:p>
          <w:p>
            <w:pPr>
              <w:pStyle w:val="Normal"/>
              <w:autoSpaceDE w:val="false"/>
              <w:ind w:firstLine="176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人口、资源与环境经济学</w:t>
            </w:r>
          </w:p>
          <w:p>
            <w:pPr>
              <w:pStyle w:val="Normal"/>
              <w:autoSpaceDE w:val="false"/>
              <w:ind w:firstLine="176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人口学与人口政策</w:t>
            </w:r>
          </w:p>
        </w:tc>
        <w:tc>
          <w:tcPr>
            <w:tcW w:w="2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数学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9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 xml:space="preserve">人口经济学 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1236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69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6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人口经济学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《劳动经济学》杨河清，中国人民大学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年版；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《社会保障概论》孙光德、董克用，中国人民大学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年版。</w:t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245" w:hRule="atLeas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人口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研究所</w:t>
            </w:r>
          </w:p>
        </w:tc>
        <w:tc>
          <w:tcPr>
            <w:tcW w:w="4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020106</w:t>
            </w:r>
            <w:r>
              <w:rPr>
                <w:b/>
                <w:bCs/>
                <w:color w:val="000000"/>
                <w:sz w:val="18"/>
                <w:szCs w:val="21"/>
              </w:rPr>
              <w:t>人口、资源与环境经济学</w:t>
            </w:r>
            <w:r>
              <w:rPr>
                <w:rFonts w:eastAsia="Times New Roman"/>
                <w:b/>
                <w:bCs/>
                <w:color w:val="000000"/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zh-CN"/>
              </w:rPr>
              <w:t xml:space="preserve">（招生数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autoSpaceDE w:val="false"/>
              <w:ind w:firstLine="176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社会保障与保险学</w:t>
            </w:r>
          </w:p>
          <w:p>
            <w:pPr>
              <w:pStyle w:val="Normal"/>
              <w:autoSpaceDE w:val="false"/>
              <w:ind w:firstLine="176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人口、资源与环境经济学</w:t>
            </w:r>
          </w:p>
          <w:p>
            <w:pPr>
              <w:pStyle w:val="Normal"/>
              <w:autoSpaceDE w:val="false"/>
              <w:ind w:firstLine="176"/>
              <w:rPr>
                <w:rFonts w:ascii="宋体" w:hAnsi="宋体" w:cs="宋体"/>
                <w:color w:val="0000FF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人口学与人口政策</w:t>
            </w:r>
          </w:p>
        </w:tc>
        <w:tc>
          <w:tcPr>
            <w:tcW w:w="2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数学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9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 xml:space="preserve">人口经济学 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245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val="zh-CN"/>
              </w:rPr>
            </w:r>
          </w:p>
        </w:tc>
        <w:tc>
          <w:tcPr>
            <w:tcW w:w="69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7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人口经济学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《劳动经济学》杨河清，中国人民大学出版社</w:t>
            </w:r>
            <w:r>
              <w:rPr>
                <w:color w:val="00000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年版；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FF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《社会保障概论》孙光德、董克用，中国人民大学出版社</w:t>
            </w:r>
            <w:r>
              <w:rPr>
                <w:color w:val="00000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年版。</w:t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245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4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030302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  <w:lang w:val="zh-CN"/>
              </w:rPr>
              <w:t>人口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（招生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）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人口发展与公共政策</w:t>
            </w:r>
          </w:p>
          <w:p>
            <w:pPr>
              <w:pStyle w:val="Normal"/>
              <w:autoSpaceDE w:val="false"/>
              <w:ind w:firstLine="176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就业与社会保障</w:t>
            </w:r>
          </w:p>
          <w:p>
            <w:pPr>
              <w:pStyle w:val="Normal"/>
              <w:autoSpaceDE w:val="false"/>
              <w:ind w:firstLine="176"/>
              <w:rPr>
                <w:rFonts w:ascii="宋体" w:hAnsi="宋体" w:cs="宋体"/>
                <w:b/>
                <w:b/>
                <w:bCs/>
                <w:color w:val="0000FF"/>
                <w:sz w:val="24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人力资源开发与管理</w:t>
            </w:r>
          </w:p>
        </w:tc>
        <w:tc>
          <w:tcPr>
            <w:tcW w:w="2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4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人口学概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人口统计学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1219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69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646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人口学概论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《人口学》吴忠观著，重庆大学出版社。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846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人口统计学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《人口统计学》温勇，尹勤主编，东南大学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年出版，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FF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《人口社会学》佟新，北京大学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年出版</w:t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517" w:hRule="atLeas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世界经济研究所</w:t>
            </w:r>
          </w:p>
        </w:tc>
        <w:tc>
          <w:tcPr>
            <w:tcW w:w="4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  <w:lang w:val="zh-CN" w:eastAsia="zh-CN"/>
              </w:rPr>
              <w:t xml:space="preserve">020105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  <w:lang w:val="zh-CN" w:eastAsia="zh-CN"/>
              </w:rPr>
              <w:t>世界经济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 xml:space="preserve">（招生数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）</w:t>
            </w:r>
          </w:p>
          <w:p>
            <w:pPr>
              <w:pStyle w:val="Normal"/>
              <w:autoSpaceDE w:val="false"/>
              <w:ind w:firstLine="9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国际贸易理论</w:t>
            </w:r>
          </w:p>
          <w:p>
            <w:pPr>
              <w:pStyle w:val="Normal"/>
              <w:autoSpaceDE w:val="false"/>
              <w:ind w:firstLine="176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国际投资</w:t>
            </w:r>
          </w:p>
          <w:p>
            <w:pPr>
              <w:pStyle w:val="Normal"/>
              <w:autoSpaceDE w:val="false"/>
              <w:ind w:left="-34" w:hanging="35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跨国公司</w:t>
            </w:r>
          </w:p>
          <w:p>
            <w:pPr>
              <w:pStyle w:val="Normal"/>
              <w:autoSpaceDE w:val="false"/>
              <w:ind w:firstLine="176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全球化</w:t>
            </w:r>
          </w:p>
          <w:p>
            <w:pPr>
              <w:pStyle w:val="Normal"/>
              <w:autoSpaceDE w:val="false"/>
              <w:ind w:firstLine="176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 xml:space="preserve">区域经济一体化              </w:t>
            </w:r>
          </w:p>
        </w:tc>
        <w:tc>
          <w:tcPr>
            <w:tcW w:w="2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数学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9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世界经济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世界经济：（含西方经济学和国际经济学）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名只招上海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不提供住宿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836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69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zh-CN"/>
              </w:rPr>
              <w:t>参考书目：</w:t>
            </w:r>
          </w:p>
          <w:p>
            <w:pPr>
              <w:pStyle w:val="Normal"/>
              <w:widowControl/>
              <w:ind w:left="324" w:hanging="324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93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世界经济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《宏观经济学》欧阳明、袁志刚，上海人民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年版；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《微观经济学》周惠中，上海人民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年版；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《世界经济概论》张幼文、李刚等编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上海财经大学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201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第三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；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《国际经济学》多米尼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萨尔瓦多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Dominick .Salvator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）， 杨冰译，清华大学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年版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版）。</w:t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960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4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  <w:lang w:val="zh-CN" w:eastAsia="zh-CN"/>
              </w:rPr>
              <w:t xml:space="preserve">020204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  <w:lang w:val="zh-CN" w:eastAsia="zh-CN"/>
              </w:rPr>
              <w:t xml:space="preserve">金融学 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zh-CN"/>
              </w:rPr>
              <w:t xml:space="preserve">       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（招生数８）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国际金融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货币银行学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金融市场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证券投资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欧洲金融</w:t>
            </w:r>
          </w:p>
        </w:tc>
        <w:tc>
          <w:tcPr>
            <w:tcW w:w="2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数学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9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金融学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金融学：（含国际金融、货币银行学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名只招上海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不提供住宿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548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9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金融学（含国际金融、货币银行学）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《国际金融》易纲、张磊，格致出版社、上海人民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年版；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《货币银行学》黄达主，中国人民大学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年版（或相近教材）；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《货币银行学》易纲、吴有昌，上海人民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19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年版（或相近教材）；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《国际金融新编》（第四版）姜波克，复旦大学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年版。</w:t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zh-CN"/>
              </w:rPr>
            </w:r>
          </w:p>
        </w:tc>
      </w:tr>
      <w:tr>
        <w:trPr>
          <w:trHeight w:val="1236" w:hRule="atLeas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部门经济研究所</w:t>
            </w:r>
          </w:p>
        </w:tc>
        <w:tc>
          <w:tcPr>
            <w:tcW w:w="4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  <w:lang w:val="zh-CN" w:eastAsia="zh-CN"/>
              </w:rPr>
              <w:t xml:space="preserve">020201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  <w:lang w:val="zh-CN" w:eastAsia="zh-CN"/>
              </w:rPr>
              <w:t>国民经济学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 xml:space="preserve">（招生数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）</w:t>
            </w:r>
          </w:p>
          <w:p>
            <w:pPr>
              <w:pStyle w:val="Normal"/>
              <w:autoSpaceDE w:val="false"/>
              <w:ind w:firstLine="27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国民经济学</w:t>
            </w:r>
          </w:p>
        </w:tc>
        <w:tc>
          <w:tcPr>
            <w:tcW w:w="2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数学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9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经济学（含宏、微观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复试：国民经济学</w:t>
            </w:r>
          </w:p>
        </w:tc>
      </w:tr>
      <w:tr>
        <w:trPr>
          <w:trHeight w:val="915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69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ind w:left="325" w:hanging="36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92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经济学（含宏、微观）：《经济学》萨缪尔逊最新版本。复试：国民经济学；参考书：现今大学通用教材。</w:t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548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4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  <w:lang w:val="zh-CN" w:eastAsia="zh-CN"/>
              </w:rPr>
              <w:t>02020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  <w:lang w:val="zh-CN" w:eastAsia="zh-CN"/>
              </w:rPr>
              <w:t xml:space="preserve">区域经济学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 xml:space="preserve">（招生数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）</w:t>
            </w:r>
          </w:p>
          <w:p>
            <w:pPr>
              <w:pStyle w:val="Normal"/>
              <w:autoSpaceDE w:val="false"/>
              <w:ind w:firstLine="27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区域经济理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autoSpaceDE w:val="false"/>
              <w:ind w:firstLine="27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区域发展战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autoSpaceDE w:val="false"/>
              <w:ind w:firstLine="27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城市经济管理</w:t>
            </w:r>
          </w:p>
          <w:p>
            <w:pPr>
              <w:pStyle w:val="Normal"/>
              <w:autoSpaceDE w:val="false"/>
              <w:ind w:firstLine="270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房地产研究</w:t>
            </w:r>
          </w:p>
        </w:tc>
        <w:tc>
          <w:tcPr>
            <w:tcW w:w="2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数学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9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 xml:space="preserve">经济学（含宏、微观） 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复试：区域经济学</w:t>
            </w:r>
          </w:p>
        </w:tc>
      </w:tr>
      <w:tr>
        <w:trPr>
          <w:trHeight w:val="907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69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92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经济学（含宏、微观）：《经济学》萨缪尔逊最新版本。复试：区域经济学；参考书：现今大学区域经济学通用教材。</w:t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399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4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  <w:lang w:val="zh-CN" w:eastAsia="zh-CN"/>
              </w:rPr>
              <w:t xml:space="preserve">020203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  <w:lang w:val="zh-CN" w:eastAsia="zh-CN"/>
              </w:rPr>
              <w:t>财政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 xml:space="preserve">（招生数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）</w:t>
            </w:r>
          </w:p>
          <w:p>
            <w:pPr>
              <w:pStyle w:val="Normal"/>
              <w:autoSpaceDE w:val="false"/>
              <w:ind w:firstLine="27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国有资产管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autoSpaceDE w:val="false"/>
              <w:ind w:firstLine="27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财政理论与政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autoSpaceDE w:val="false"/>
              <w:ind w:firstLine="270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金融风险管理</w:t>
            </w:r>
          </w:p>
        </w:tc>
        <w:tc>
          <w:tcPr>
            <w:tcW w:w="2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数学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9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 xml:space="preserve">经济学（含宏、微观） 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复试：财政学</w:t>
            </w:r>
          </w:p>
        </w:tc>
      </w:tr>
      <w:tr>
        <w:trPr>
          <w:trHeight w:val="928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69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92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经济学（含宏、微观）：《经济学》萨缪尔逊最新版本。复试：财政学；参考书：《国有资产管理教程》吕建永主编；现今大学通用教材。</w:t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244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4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  <w:lang w:val="zh-CN" w:eastAsia="zh-CN"/>
              </w:rPr>
              <w:t xml:space="preserve">020204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  <w:lang w:val="zh-CN" w:eastAsia="zh-CN"/>
              </w:rPr>
              <w:t xml:space="preserve">金融学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 xml:space="preserve">（招生数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）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金融学</w:t>
            </w:r>
          </w:p>
        </w:tc>
        <w:tc>
          <w:tcPr>
            <w:tcW w:w="2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数学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9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经济学（含宏、微观）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复试：金融学</w:t>
            </w:r>
          </w:p>
        </w:tc>
      </w:tr>
      <w:tr>
        <w:trPr>
          <w:trHeight w:val="930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69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92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经济学（含宏、微观）：《经济学》萨缪尔逊最新版本。复试：金融学；参考书：现今大学通用教材。</w:t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236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4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  <w:lang w:val="zh-CN" w:eastAsia="zh-CN"/>
              </w:rPr>
              <w:t xml:space="preserve">020205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  <w:lang w:val="zh-CN" w:eastAsia="zh-CN"/>
              </w:rPr>
              <w:t>产业经济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 xml:space="preserve">招生数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autoSpaceDE w:val="false"/>
              <w:ind w:firstLine="27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产业经济学与中国产业发展</w:t>
            </w:r>
          </w:p>
          <w:p>
            <w:pPr>
              <w:pStyle w:val="Normal"/>
              <w:autoSpaceDE w:val="false"/>
              <w:ind w:firstLine="270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产业理论与产业发展</w:t>
            </w:r>
          </w:p>
        </w:tc>
        <w:tc>
          <w:tcPr>
            <w:tcW w:w="2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数学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9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经济学（含宏、微观）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复试：产业经济学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名只招上海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不提供住宿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1230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925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经济学（含宏、微观）：《经济学》萨缪尔逊最新版本。复试：产业经济学；参考书：《产业经济学》杨建文、周冯琦，学林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版；现今大学产业经济学通用教材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zh-CN"/>
              </w:rPr>
            </w:r>
          </w:p>
        </w:tc>
      </w:tr>
      <w:tr>
        <w:trPr>
          <w:trHeight w:val="1401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4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  <w:lang w:val="zh-CN" w:eastAsia="zh-CN"/>
              </w:rPr>
              <w:t>02020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  <w:lang w:val="zh-CN" w:eastAsia="zh-CN"/>
              </w:rPr>
              <w:t>国际贸易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 xml:space="preserve">（招生数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）</w:t>
            </w:r>
          </w:p>
          <w:p>
            <w:pPr>
              <w:pStyle w:val="Normal"/>
              <w:autoSpaceDE w:val="false"/>
              <w:ind w:firstLine="27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国际贸易学</w:t>
            </w:r>
          </w:p>
          <w:p>
            <w:pPr>
              <w:pStyle w:val="Normal"/>
              <w:autoSpaceDE w:val="false"/>
              <w:ind w:firstLine="27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国际贸易理论与政策</w:t>
            </w:r>
          </w:p>
          <w:p>
            <w:pPr>
              <w:pStyle w:val="Normal"/>
              <w:autoSpaceDE w:val="false"/>
              <w:ind w:firstLine="27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世界贸易组织研究</w:t>
            </w:r>
          </w:p>
        </w:tc>
        <w:tc>
          <w:tcPr>
            <w:tcW w:w="28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数学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9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经济学（含宏、微观）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复试：国际贸易学中国际贸易学研究方向参考书为《经济学》萨缪尔逊最新版本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其它研究方向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参考书目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中的所有书。</w:t>
            </w:r>
          </w:p>
        </w:tc>
      </w:tr>
      <w:tr>
        <w:trPr>
          <w:trHeight w:val="1399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69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zh-CN"/>
              </w:rPr>
              <w:t xml:space="preserve">参考书目： 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926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经济学（含宏、微观）：《经济学》萨缪尔逊最新版本。复试：国际贸易学；参考书：现今大学通用教材。《经济学》，斯蒂格利茨，中国人民大学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年版；国际经济学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Paul. R. Krugman/Maurice Obstfeld: International Economics Theory and Policy, Fifth Edition,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清华大学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年版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《国际贸易》海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P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林德特，上海人民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年版；《克鲁格曼国际贸易新理论》保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克鲁格曼，中国社会科学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年出版；《国家竞争优势》迈克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波特，华夏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年版。</w:t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397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4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  <w:lang w:val="zh-CN" w:eastAsia="zh-CN"/>
              </w:rPr>
              <w:t xml:space="preserve">020207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  <w:lang w:val="zh-CN" w:eastAsia="zh-CN"/>
              </w:rPr>
              <w:t>劳动经济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 xml:space="preserve">（招生数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）</w:t>
            </w:r>
          </w:p>
          <w:p>
            <w:pPr>
              <w:pStyle w:val="Normal"/>
              <w:autoSpaceDE w:val="false"/>
              <w:ind w:firstLine="27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劳动就业政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autoSpaceDE w:val="false"/>
              <w:ind w:firstLine="270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人才战略与政策</w:t>
            </w:r>
          </w:p>
        </w:tc>
        <w:tc>
          <w:tcPr>
            <w:tcW w:w="28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数学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9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经济学（含宏、微观）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复试：劳动经济学</w:t>
            </w:r>
          </w:p>
        </w:tc>
      </w:tr>
      <w:tr>
        <w:trPr>
          <w:trHeight w:val="1361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69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经济学（含宏、微观）：《经济学》萨缪尔逊最新版本。复试：劳动经济学；参考书：《现代劳动经济学》伊兰伯格、史密斯，中国人民大学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年版；《人才强国战略论》王振、刘社建，上海人民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年版。</w:t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395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4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  <w:lang w:val="zh-CN" w:eastAsia="zh-CN"/>
              </w:rPr>
              <w:t>020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8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>统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  <w:lang w:val="zh-CN" w:eastAsia="zh-CN"/>
              </w:rPr>
              <w:t xml:space="preserve">学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 xml:space="preserve">（招生数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）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en-US" w:eastAsia="zh-CN"/>
              </w:rPr>
              <w:t>(</w:t>
            </w:r>
            <w:r>
              <w:rPr>
                <w:b/>
                <w:bCs/>
                <w:color w:val="000000"/>
                <w:sz w:val="24"/>
                <w:szCs w:val="21"/>
                <w:lang w:val="en-US" w:eastAsia="zh-CN"/>
              </w:rPr>
              <w:t>或</w:t>
            </w:r>
            <w:r>
              <w:rPr>
                <w:b/>
                <w:bCs/>
                <w:color w:val="000000"/>
                <w:sz w:val="24"/>
                <w:szCs w:val="21"/>
                <w:lang w:val="en-US" w:eastAsia="zh-CN"/>
              </w:rPr>
              <w:t>0270</w:t>
            </w:r>
            <w:r>
              <w:rPr>
                <w:b/>
                <w:bCs/>
                <w:color w:val="000000"/>
                <w:sz w:val="24"/>
                <w:szCs w:val="21"/>
                <w:lang w:val="en-US" w:eastAsia="zh-CN"/>
              </w:rPr>
              <w:t>）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数学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9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经济学（含宏、微观）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1365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69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928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经济学（含宏、微观）：《经济学》萨缪尔逊最新版本。复试：统计学；参考书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现今大学通用教材。</w:t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395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4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  <w:lang w:val="zh-CN" w:eastAsia="zh-CN"/>
              </w:rPr>
              <w:t xml:space="preserve">020209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  <w:lang w:val="zh-CN" w:eastAsia="zh-CN"/>
              </w:rPr>
              <w:t>数量经济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 xml:space="preserve"> （招生数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）</w:t>
            </w:r>
          </w:p>
          <w:p>
            <w:pPr>
              <w:pStyle w:val="Normal"/>
              <w:autoSpaceDE w:val="false"/>
              <w:ind w:firstLine="27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应用数量经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autoSpaceDE w:val="false"/>
              <w:ind w:firstLine="270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投资决策与管理</w:t>
            </w:r>
          </w:p>
        </w:tc>
        <w:tc>
          <w:tcPr>
            <w:tcW w:w="28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数学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9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 xml:space="preserve">经济学（含宏、微观） 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复试：数量经济学</w:t>
            </w:r>
          </w:p>
        </w:tc>
      </w:tr>
      <w:tr>
        <w:trPr>
          <w:trHeight w:val="926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69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929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经济学（含宏、微观）：《经济学》萨缪尔逊最新版本。复试：数量经济学；参考书：现今大学通用教材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230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4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  <w:lang w:val="zh-CN" w:eastAsia="zh-CN"/>
              </w:rPr>
              <w:t>02021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  <w:lang w:val="zh-CN" w:eastAsia="zh-CN"/>
              </w:rPr>
              <w:t xml:space="preserve">国防经济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 xml:space="preserve">（招生数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）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 </w:t>
            </w:r>
          </w:p>
          <w:p>
            <w:pPr>
              <w:pStyle w:val="Normal"/>
              <w:autoSpaceDE w:val="false"/>
              <w:ind w:firstLine="270"/>
              <w:rPr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7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28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数学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8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经济学（含宏、微观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  <w:sz w:val="18"/>
                <w:szCs w:val="18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复试：国防经济学</w:t>
            </w:r>
          </w:p>
        </w:tc>
      </w:tr>
      <w:tr>
        <w:trPr>
          <w:trHeight w:val="1081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69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82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经济学（含宏、微观）：《经济学》萨缪尔逊最新版本。复试：国防经济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;</w:t>
            </w:r>
          </w:p>
          <w:p>
            <w:pPr>
              <w:pStyle w:val="Normal"/>
              <w:autoSpaceDE w:val="false"/>
              <w:ind w:left="323" w:hanging="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参考书：全国现今通用教材。</w:t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236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4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  <w:lang w:val="zh-CN" w:eastAsia="zh-CN"/>
              </w:rPr>
              <w:t xml:space="preserve">120202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  <w:lang w:val="zh-CN" w:eastAsia="zh-CN"/>
              </w:rPr>
              <w:t xml:space="preserve">企业管理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（招生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）</w:t>
            </w:r>
          </w:p>
          <w:p>
            <w:pPr>
              <w:pStyle w:val="Normal"/>
              <w:autoSpaceDE w:val="false"/>
              <w:ind w:firstLine="27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企业管理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ind w:firstLine="27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国有经济管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管理思想史</w:t>
            </w:r>
          </w:p>
        </w:tc>
        <w:tc>
          <w:tcPr>
            <w:tcW w:w="28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数学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8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 xml:space="preserve">经济学（含宏、微观） 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复试：市场学</w:t>
            </w:r>
          </w:p>
        </w:tc>
      </w:tr>
      <w:tr>
        <w:trPr>
          <w:trHeight w:val="1067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69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zh-CN"/>
              </w:rPr>
              <w:t>参考书目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sz w:val="24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822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经济学（含宏、微观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经济学》萨缪尔逊最新版本。复试：市场学；参考书：《营销管理：分析、计划和控制》（美）菲利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科特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上海人民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9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版。</w:t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267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4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  <w:lang w:val="zh-CN" w:eastAsia="zh-CN"/>
              </w:rPr>
              <w:t xml:space="preserve">120203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  <w:lang w:val="zh-CN" w:eastAsia="zh-CN"/>
              </w:rPr>
              <w:t>旅游管理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 xml:space="preserve">（招生数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）</w:t>
            </w:r>
          </w:p>
          <w:p>
            <w:pPr>
              <w:pStyle w:val="Normal"/>
              <w:autoSpaceDE w:val="false"/>
              <w:ind w:firstLine="21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Cs w:val="21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酒店管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旅游规划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autoSpaceDE w:val="false"/>
              <w:ind w:firstLine="27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旅游管理</w:t>
            </w:r>
          </w:p>
        </w:tc>
        <w:tc>
          <w:tcPr>
            <w:tcW w:w="29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数学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8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经济学（含宏、微观）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复试：旅游经济学</w:t>
            </w:r>
          </w:p>
        </w:tc>
      </w:tr>
      <w:tr>
        <w:trPr>
          <w:trHeight w:val="1041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69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23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经济学（含</w:t>
            </w:r>
            <w:r>
              <w:rPr>
                <w:color w:val="000000"/>
                <w:sz w:val="18"/>
                <w:szCs w:val="18"/>
                <w:lang w:val="zh-CN" w:eastAsia="zh-CN"/>
              </w:rPr>
              <w:t>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、微观）：《经济学》萨缪尔逊最新版本。复试：旅游经济学；参考书：《新编旅游经济学》王大悟，上海人民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年版。</w:t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239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4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  <w:lang w:val="zh-CN" w:eastAsia="zh-CN"/>
              </w:rPr>
              <w:t>12030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  <w:lang w:val="zh-CN" w:eastAsia="zh-CN"/>
              </w:rPr>
              <w:t>农业经济管理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 xml:space="preserve">（招生数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）</w:t>
            </w:r>
          </w:p>
          <w:p>
            <w:pPr>
              <w:pStyle w:val="Normal"/>
              <w:autoSpaceDE w:val="false"/>
              <w:ind w:firstLine="27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中小企业管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autoSpaceDE w:val="false"/>
              <w:ind w:firstLine="27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农村区域规划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autoSpaceDE w:val="false"/>
              <w:ind w:firstLine="270"/>
              <w:rPr>
                <w:rFonts w:ascii="宋体" w:hAnsi="宋体" w:cs="宋体"/>
                <w:color w:val="000000"/>
                <w:sz w:val="24"/>
                <w:highlight w:val="none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农村合作经济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29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数学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经济学（含宏、微观）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复试：农业经济学</w:t>
            </w:r>
          </w:p>
        </w:tc>
      </w:tr>
      <w:tr>
        <w:trPr>
          <w:trHeight w:val="1043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69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3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经济学（含宏、微观）：《经济学》萨缪尔逊最新版本。复试：农业经济学；参考书：《农业经济学》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版）朱道华，中国农业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年版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230" w:hRule="atLeas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法学研究所</w:t>
            </w:r>
          </w:p>
        </w:tc>
        <w:tc>
          <w:tcPr>
            <w:tcW w:w="4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  <w:lang w:val="zh-CN" w:eastAsia="zh-CN"/>
              </w:rPr>
              <w:t xml:space="preserve">030101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  <w:lang w:val="zh-CN" w:eastAsia="zh-CN"/>
              </w:rPr>
              <w:t xml:space="preserve">法学理论 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 xml:space="preserve">（招生数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28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法学概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法理学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515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69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70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法学概论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《法学概论》，张云秀主编，北京大学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年版。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法理学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《法理学》，孙国华、朱景文主编，中国人民大学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年版</w:t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350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4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  <w:lang w:val="zh-CN" w:eastAsia="zh-CN"/>
              </w:rPr>
              <w:t>03010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  <w:lang w:val="zh-CN" w:eastAsia="zh-CN"/>
              </w:rPr>
              <w:t xml:space="preserve">法律史 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 xml:space="preserve">（招生数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）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</w:r>
          </w:p>
        </w:tc>
        <w:tc>
          <w:tcPr>
            <w:tcW w:w="28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法学概论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中国法制史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69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702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法学概论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《法学概论》，张云秀主编，北京大学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年版。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802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中国法制史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《中国法制史》，张晋藩著，中国政法大学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版。</w:t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</w:r>
          </w:p>
        </w:tc>
      </w:tr>
      <w:tr>
        <w:trPr>
          <w:trHeight w:val="1236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41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  <w:lang w:val="zh-CN"/>
              </w:rPr>
            </w:pPr>
            <w:r>
              <w:rPr>
                <w:b/>
                <w:bCs/>
                <w:color w:val="000000"/>
                <w:szCs w:val="21"/>
              </w:rPr>
              <w:t>030103</w:t>
            </w:r>
            <w:r>
              <w:rPr>
                <w:b/>
                <w:bCs/>
                <w:color w:val="000000"/>
                <w:szCs w:val="21"/>
              </w:rPr>
              <w:t>宪法学与行政法学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 xml:space="preserve">（招生数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2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法学概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宪法学与行政法学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>
          <w:trHeight w:val="2006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69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03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法学概论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《法学概论》，张云秀主编，北京大学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年版。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803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宪法学与行政法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《宪法学教程》，殷啸虎主编，北京大学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上海人民出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年版；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《宪法学原理与案例教程》，胡锦光主编，中国人民大学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年版；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《行政法与行政诉讼法学》，沈福俊等著，北京大学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年版。</w:t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zh-CN"/>
              </w:rPr>
            </w:r>
          </w:p>
        </w:tc>
      </w:tr>
      <w:tr>
        <w:trPr>
          <w:trHeight w:val="1405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41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  <w:lang w:val="zh-CN" w:eastAsia="zh-CN"/>
              </w:rPr>
              <w:t>03010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  <w:lang w:val="zh-CN" w:eastAsia="zh-CN"/>
              </w:rPr>
              <w:t>刑法学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 xml:space="preserve">（招生数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2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法学概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刑法学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>
          <w:trHeight w:val="1662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69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70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法学概论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《法学概论》，张云秀主编，北京大学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年版。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80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刑法学：</w:t>
            </w:r>
          </w:p>
          <w:p>
            <w:pPr>
              <w:pStyle w:val="Normal"/>
              <w:autoSpaceDE w:val="false"/>
              <w:ind w:left="325" w:hanging="325"/>
              <w:rPr>
                <w:rFonts w:ascii="Courier New" w:hAnsi="Courier New" w:cs="Courier New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刑法新教程》，赵秉志主编，中国人民大学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版</w:t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szCs w:val="20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  <w:lang w:val="zh-CN"/>
              </w:rPr>
            </w:r>
          </w:p>
        </w:tc>
      </w:tr>
      <w:tr>
        <w:trPr>
          <w:trHeight w:val="1239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41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  <w:lang w:val="zh-CN" w:eastAsia="zh-CN"/>
              </w:rPr>
              <w:t>03010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  <w:lang w:val="zh-CN" w:eastAsia="zh-CN"/>
              </w:rPr>
              <w:t>民商法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（招生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）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2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法学概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民商法学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名只招上海生（不提供住宿）</w:t>
            </w:r>
          </w:p>
        </w:tc>
      </w:tr>
      <w:tr>
        <w:trPr>
          <w:trHeight w:val="1329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69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705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法学概论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《法学概论》，张云秀主编，北京大学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年版。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805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民商法学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民法学》，江平主编，中国政法大学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。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商法学》，李永军主编，中国政法大学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。</w:t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395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41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  <w:lang w:val="zh-CN" w:eastAsia="zh-CN"/>
              </w:rPr>
              <w:t>03010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  <w:lang w:val="zh-CN" w:eastAsia="zh-CN"/>
              </w:rPr>
              <w:t>诉讼法学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 xml:space="preserve">（招生数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）</w:t>
            </w:r>
          </w:p>
          <w:p>
            <w:pPr>
              <w:pStyle w:val="Normal"/>
              <w:autoSpaceDE w:val="false"/>
              <w:ind w:left="325" w:hanging="325"/>
              <w:rPr>
                <w:b/>
                <w:b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法学概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中国刑事诉讼法学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534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69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706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法学概论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《法学概论》，张云秀主编，北京大学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年版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806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中国刑事诉讼法学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《刑事诉讼法学》，叶青主编，上海人民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年版；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《诉讼证据法学》，叶青主编，北京大学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版；</w:t>
            </w:r>
          </w:p>
          <w:p>
            <w:pPr>
              <w:pStyle w:val="Normal"/>
              <w:autoSpaceDE w:val="false"/>
              <w:ind w:left="325" w:hanging="325"/>
              <w:rPr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《刑事诉讼法：案例与图表》，叶青主编，法律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年版。</w:t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341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4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25" w:hanging="325"/>
              <w:rPr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>03010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经济法学 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 xml:space="preserve">（招生数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2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法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概论</w:t>
            </w:r>
          </w:p>
          <w:p>
            <w:pPr>
              <w:pStyle w:val="Normal"/>
              <w:widowControl/>
              <w:jc w:val="left"/>
              <w:rPr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经济法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329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69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7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法学概论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《法学概论》，张云秀主编，北京大学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年版。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8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经济法学：</w:t>
            </w:r>
          </w:p>
          <w:p>
            <w:pPr>
              <w:pStyle w:val="Normal"/>
              <w:autoSpaceDE w:val="false"/>
              <w:ind w:left="325" w:hanging="325"/>
              <w:rPr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《经济法学》，潘静成、刘文华主编，中国人民大学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年版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440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4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25" w:hanging="325"/>
              <w:rPr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  <w:t>030108</w:t>
            </w:r>
            <w:r>
              <w:rPr>
                <w:b/>
                <w:bCs/>
                <w:color w:val="000000"/>
                <w:sz w:val="18"/>
                <w:szCs w:val="21"/>
              </w:rPr>
              <w:t>环境与资源保护法学</w:t>
            </w:r>
            <w:r>
              <w:rPr>
                <w:rFonts w:eastAsia="Times New Roman"/>
                <w:b/>
                <w:bCs/>
                <w:color w:val="000000"/>
                <w:sz w:val="18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（招生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2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法学概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环境与资源保护法学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194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69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708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法学概论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《法学概论》，张云秀主编，北京大学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年版。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808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环境与资源保护法学：</w:t>
            </w:r>
          </w:p>
          <w:p>
            <w:pPr>
              <w:pStyle w:val="Normal"/>
              <w:autoSpaceDE w:val="false"/>
              <w:ind w:left="325" w:hanging="325"/>
              <w:rPr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环境保护法教程》，韩德培主编，法律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。</w:t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350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4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>03010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国际法学 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（招生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）</w:t>
            </w:r>
          </w:p>
          <w:p>
            <w:pPr>
              <w:pStyle w:val="Normal"/>
              <w:autoSpaceDE w:val="false"/>
              <w:ind w:left="325" w:hanging="325"/>
              <w:rPr>
                <w:b/>
                <w:b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法学概论</w:t>
            </w:r>
          </w:p>
          <w:p>
            <w:pPr>
              <w:pStyle w:val="Normal"/>
              <w:widowControl/>
              <w:jc w:val="left"/>
              <w:rPr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国际法学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名只招上海生（不提供住宿）</w:t>
            </w:r>
          </w:p>
        </w:tc>
      </w:tr>
      <w:tr>
        <w:trPr>
          <w:trHeight w:val="1329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69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709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法学概论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《法学概论》，张云秀主编，北京大学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年版。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809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国际法学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国际法》王铁崖主编，法律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版；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国际私法》，黄进主编，法律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版；</w:t>
            </w:r>
          </w:p>
          <w:p>
            <w:pPr>
              <w:pStyle w:val="Normal"/>
              <w:autoSpaceDE w:val="false"/>
              <w:ind w:left="325" w:hanging="325"/>
              <w:rPr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国际经济法》，陈安主编，法律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版。</w:t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174" w:hRule="atLeas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信息研究所</w:t>
            </w:r>
          </w:p>
        </w:tc>
        <w:tc>
          <w:tcPr>
            <w:tcW w:w="45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  <w:highlight w:val="none"/>
                <w:lang w:val="zh-CN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3020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1"/>
                <w:lang w:val="zh-CN"/>
              </w:rPr>
              <w:t>科学社会主义与国际共产主义运动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 xml:space="preserve">（招生数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autoSpaceDE w:val="false"/>
              <w:ind w:firstLine="27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当代社会主义思潮和流派</w:t>
            </w:r>
          </w:p>
          <w:p>
            <w:pPr>
              <w:pStyle w:val="Normal"/>
              <w:autoSpaceDE w:val="false"/>
              <w:ind w:firstLine="27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中国特色社会主义理论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科学社会主义原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社会主义思想史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zh-CN"/>
              </w:rPr>
            </w:r>
          </w:p>
        </w:tc>
      </w:tr>
      <w:tr>
        <w:trPr>
          <w:trHeight w:val="1866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69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673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科学社会主义原理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科学社会主义的理论与实践》高放，中国人民大学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版。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873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社会主义思想史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社会主义流派史》（修订本）徐觉哉，上海人民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版；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国际共产主义运动概论》杜康传、李景治，中国人民大学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。</w:t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zh-CN"/>
              </w:rPr>
            </w:r>
          </w:p>
        </w:tc>
      </w:tr>
      <w:tr>
        <w:trPr>
          <w:trHeight w:val="1236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4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  <w:lang w:val="zh-CN"/>
              </w:rPr>
              <w:t xml:space="preserve">120502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1"/>
                <w:lang w:val="zh-CN"/>
              </w:rPr>
              <w:t xml:space="preserve">情报学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 xml:space="preserve">（招生数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）</w:t>
            </w:r>
          </w:p>
          <w:p>
            <w:pPr>
              <w:pStyle w:val="Normal"/>
              <w:autoSpaceDE w:val="false"/>
              <w:ind w:firstLine="27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2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75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信息管理基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95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信息管理技术与方法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FF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zh-CN"/>
              </w:rPr>
            </w:r>
          </w:p>
        </w:tc>
      </w:tr>
      <w:tr>
        <w:trPr>
          <w:trHeight w:val="1545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69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752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信息管理基础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《信息资源开发与管理》马费成，电子工业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年版。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952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信息管理技术与方法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《数据库系统概论》王珊、萨师煊，高等教育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年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版）；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sz w:val="24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《信息分析基础、方法及应用》朱庆华、陈铭，科学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年版。</w:t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>
          <w:trHeight w:val="1267" w:hRule="atLeas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新闻研究所</w:t>
            </w:r>
          </w:p>
        </w:tc>
        <w:tc>
          <w:tcPr>
            <w:tcW w:w="4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  <w:lang w:val="zh-CN"/>
              </w:rPr>
              <w:t xml:space="preserve">050301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1"/>
                <w:lang w:val="zh-CN"/>
              </w:rPr>
              <w:t>新闻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zh-CN"/>
              </w:rPr>
              <w:t>招生数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autoSpaceDE w:val="false"/>
              <w:ind w:firstLine="27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传媒管理</w:t>
            </w:r>
          </w:p>
          <w:p>
            <w:pPr>
              <w:pStyle w:val="Normal"/>
              <w:autoSpaceDE w:val="false"/>
              <w:ind w:firstLine="27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网络传播</w:t>
            </w:r>
          </w:p>
          <w:p>
            <w:pPr>
              <w:pStyle w:val="Normal"/>
              <w:autoSpaceDE w:val="false"/>
              <w:ind w:firstLine="27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新闻传播史</w:t>
            </w:r>
          </w:p>
        </w:tc>
        <w:tc>
          <w:tcPr>
            <w:tcW w:w="2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69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新闻理论与新闻史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89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新闻业务（含采、写、编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>
          <w:trHeight w:val="2525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69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69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新闻理论与新闻史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新闻学概论》李良荣著，复旦大学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第三版；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中国新闻事业发展史》黄瑚著，复旦大学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第二版；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西方新闻事业概论》李良荣著，复旦大学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年第三版； 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传播学原理》张国良著，复旦大学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第二版。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89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新闻业务（含采、写、编）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新闻采访教程》刘海贵著，复旦大学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第一版；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当代新闻写作》周胜林，尹德刚等著，复旦大学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第二版；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当代新闻编辑》张子让著，复旦大学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第二版。</w:t>
            </w:r>
          </w:p>
          <w:p>
            <w:pPr>
              <w:pStyle w:val="Normal"/>
              <w:autoSpaceDE w:val="false"/>
              <w:ind w:left="270" w:hanging="270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zh-CN"/>
              </w:rPr>
            </w:r>
          </w:p>
        </w:tc>
      </w:tr>
      <w:tr>
        <w:trPr>
          <w:trHeight w:val="1548" w:hRule="atLeas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社会学研究所</w:t>
            </w:r>
          </w:p>
        </w:tc>
        <w:tc>
          <w:tcPr>
            <w:tcW w:w="4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  <w:lang w:val="zh-CN"/>
              </w:rPr>
              <w:t xml:space="preserve">030301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1"/>
                <w:lang w:val="zh-CN"/>
              </w:rPr>
              <w:t>社会学 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 xml:space="preserve">（招生数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）</w:t>
            </w:r>
            <w:r>
              <w:rPr>
                <w:color w:val="000000"/>
                <w:szCs w:val="21"/>
              </w:rPr>
              <w:t> </w:t>
            </w:r>
          </w:p>
          <w:p>
            <w:pPr>
              <w:pStyle w:val="Normal"/>
              <w:autoSpaceDE w:val="false"/>
              <w:ind w:firstLine="27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社会转型与社会发展</w:t>
            </w:r>
          </w:p>
          <w:p>
            <w:pPr>
              <w:pStyle w:val="Normal"/>
              <w:autoSpaceDE w:val="false"/>
              <w:ind w:firstLine="27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社会政策</w:t>
            </w:r>
          </w:p>
          <w:p>
            <w:pPr>
              <w:pStyle w:val="Normal"/>
              <w:autoSpaceDE w:val="false"/>
              <w:ind w:firstLine="27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家庭婚姻</w:t>
            </w:r>
          </w:p>
          <w:p>
            <w:pPr>
              <w:pStyle w:val="Normal"/>
              <w:autoSpaceDE w:val="false"/>
              <w:ind w:firstLine="270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信息社会学</w:t>
            </w:r>
          </w:p>
        </w:tc>
        <w:tc>
          <w:tcPr>
            <w:tcW w:w="2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6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社会学原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8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 xml:space="preserve">社会学研究方法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zh-CN"/>
              </w:rPr>
            </w:r>
          </w:p>
        </w:tc>
      </w:tr>
      <w:tr>
        <w:trPr>
          <w:trHeight w:val="1872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69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648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社会学原理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  <w:ins w:id="1" w:author="微软系统" w:date="2010-09-08T14:26:00Z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社会学概论》（新修第三版）郑杭生，中国人民大学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年版。 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848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社会学研究方法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社会研究方法》（第十一版），艾尔・巴比（美国），华夏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；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社会学》第十一版，波普诺，中国人民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版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  <w:lang w:val="zh-CN" w:eastAsia="zh-CN"/>
              </w:rPr>
            </w:r>
          </w:p>
        </w:tc>
      </w:tr>
      <w:tr>
        <w:trPr>
          <w:trHeight w:val="1584" w:hRule="atLeas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当代中国政治研究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中心</w:t>
            </w:r>
          </w:p>
        </w:tc>
        <w:tc>
          <w:tcPr>
            <w:tcW w:w="4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  <w:lang w:val="zh-CN"/>
              </w:rPr>
              <w:t>030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  <w:lang w:val="zh-CN"/>
              </w:rPr>
              <w:t xml:space="preserve">01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1"/>
                <w:lang w:val="zh-CN"/>
              </w:rPr>
              <w:t>政治学理论 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 xml:space="preserve">（招生数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）</w:t>
            </w:r>
            <w:r>
              <w:rPr>
                <w:color w:val="000000"/>
                <w:szCs w:val="21"/>
              </w:rPr>
              <w:t> </w:t>
            </w:r>
          </w:p>
          <w:p>
            <w:pPr>
              <w:pStyle w:val="Normal"/>
              <w:autoSpaceDE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政治学原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当代中国政治制度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zh-CN"/>
              </w:rPr>
            </w:r>
          </w:p>
        </w:tc>
      </w:tr>
      <w:tr>
        <w:trPr>
          <w:trHeight w:val="909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69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67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政治学原理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政治的逻辑：马克思主义政治学原理》，王沪宁主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上海人民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;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政治学基础》王浦劬等著，北京大学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版；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西方政治学说史》浦兴祖等著，复旦大学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版；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87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当代中国政治制度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中华人民共和国政治制度》，浦兴祖主编，上海人民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版；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政治科学》（第九版），迈克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罗斯金著，中国人民大学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版。</w:t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zh-CN"/>
              </w:rPr>
            </w:r>
          </w:p>
        </w:tc>
      </w:tr>
      <w:tr>
        <w:trPr>
          <w:trHeight w:val="1584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41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  <w:lang w:val="zh-CN"/>
              </w:rPr>
              <w:t>030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  <w:lang w:val="zh-CN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1"/>
                <w:lang w:val="zh-CN"/>
              </w:rPr>
              <w:t>中外政治制度  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 xml:space="preserve">（招生数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）</w:t>
            </w:r>
            <w:r>
              <w:rPr>
                <w:color w:val="000000"/>
                <w:szCs w:val="21"/>
              </w:rPr>
              <w:t> </w:t>
            </w:r>
          </w:p>
          <w:p>
            <w:pPr>
              <w:pStyle w:val="Normal"/>
              <w:autoSpaceDE w:val="false"/>
              <w:ind w:firstLine="27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政治学原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当代中国政治制度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zh-CN"/>
              </w:rPr>
            </w:r>
          </w:p>
        </w:tc>
      </w:tr>
      <w:tr>
        <w:trPr>
          <w:trHeight w:val="1584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69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672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政治学原理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政治的逻辑：马克思主义政治学原理》，王沪宁主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上海人民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;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政治学基础》王浦劬等著，北京大学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版；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西方政治学说史》浦兴祖等著，复旦大学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版；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872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当代中国政治制度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中华人民共和国政治制度》，浦兴祖主编，上海人民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版；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政治科学》（第九版），迈克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罗斯金著，中国人民大学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版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zh-CN"/>
              </w:rPr>
            </w:r>
          </w:p>
        </w:tc>
      </w:tr>
      <w:tr>
        <w:trPr>
          <w:trHeight w:val="1584" w:hRule="atLeast"/>
        </w:trPr>
        <w:tc>
          <w:tcPr>
            <w:tcW w:w="57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世经政院</w:t>
            </w:r>
          </w:p>
        </w:tc>
        <w:tc>
          <w:tcPr>
            <w:tcW w:w="41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  <w:lang w:val="zh-CN"/>
              </w:rPr>
              <w:t xml:space="preserve">030206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1"/>
                <w:lang w:val="zh-CN"/>
              </w:rPr>
              <w:t xml:space="preserve">国际政治 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 xml:space="preserve">（招生数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）</w:t>
            </w:r>
          </w:p>
          <w:p>
            <w:pPr>
              <w:pStyle w:val="Normal"/>
              <w:autoSpaceDE w:val="false"/>
              <w:ind w:firstLine="27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国际政治经济学</w:t>
            </w:r>
          </w:p>
          <w:p>
            <w:pPr>
              <w:pStyle w:val="Normal"/>
              <w:autoSpaceDE w:val="false"/>
              <w:ind w:firstLine="270"/>
              <w:rPr>
                <w:rFonts w:ascii="宋体" w:hAnsi="宋体" w:cs="宋体"/>
                <w:color w:val="000000"/>
                <w:sz w:val="24"/>
                <w:highlight w:val="none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当代国际政治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2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7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国际关系史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当代国际政治经济关系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中国外交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  <w:lang w:val="zh-CN" w:eastAsia="zh-CN"/>
              </w:rPr>
            </w:r>
          </w:p>
        </w:tc>
      </w:tr>
      <w:tr>
        <w:trPr>
          <w:trHeight w:val="2025" w:hRule="atLeast"/>
        </w:trPr>
        <w:tc>
          <w:tcPr>
            <w:tcW w:w="5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69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76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国际关系史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国际关系史》袁明，北京大学出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；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国际关系史，战后卷》方连庆、王炳元、刘金质，北京大学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。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876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当代国际政治经济关系和中国外交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西方国际政治学历史与理论》王逸舟，上海人民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版；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中国崛起的时间与空间》黄仁伟，上海社会科学院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版；</w:t>
            </w:r>
          </w:p>
          <w:p>
            <w:pPr>
              <w:pStyle w:val="Normal"/>
              <w:autoSpaceDE w:val="false"/>
              <w:ind w:left="325" w:hanging="325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世界经济学》张幼文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上海财大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版。</w:t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zh-CN"/>
              </w:rPr>
            </w:r>
          </w:p>
        </w:tc>
      </w:tr>
      <w:tr>
        <w:trPr>
          <w:trHeight w:val="1531" w:hRule="atLeast"/>
        </w:trPr>
        <w:tc>
          <w:tcPr>
            <w:tcW w:w="5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41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11" w:hanging="211"/>
              <w:rPr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  <w:lang w:val="zh-CN"/>
              </w:rPr>
              <w:t xml:space="preserve">030207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1"/>
                <w:lang w:val="zh-CN"/>
              </w:rPr>
              <w:t xml:space="preserve">国际关系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 xml:space="preserve">（招生数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）</w:t>
            </w:r>
          </w:p>
          <w:p>
            <w:pPr>
              <w:pStyle w:val="Normal"/>
              <w:autoSpaceDE w:val="false"/>
              <w:ind w:firstLine="180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国际关系理论</w:t>
            </w:r>
          </w:p>
          <w:p>
            <w:pPr>
              <w:pStyle w:val="Normal"/>
              <w:autoSpaceDE w:val="false"/>
              <w:ind w:firstLine="1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国际战略研究</w:t>
            </w:r>
          </w:p>
          <w:p>
            <w:pPr>
              <w:pStyle w:val="Normal"/>
              <w:autoSpaceDE w:val="false"/>
              <w:ind w:firstLine="1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亚太国际关系（美、日、朝鲜半岛、东盟）</w:t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sz w:val="24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2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7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国际关系史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当代国际政治经济关系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ind w:left="450" w:hanging="450"/>
              <w:rPr>
                <w:rFonts w:ascii="宋体" w:hAnsi="宋体" w:eastAsia="宋体" w:cs="宋体"/>
                <w:color w:val="000000"/>
                <w:sz w:val="24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中国外交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>
          <w:trHeight w:val="2436" w:hRule="atLeast"/>
        </w:trPr>
        <w:tc>
          <w:tcPr>
            <w:tcW w:w="5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69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67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国际关系史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国际关系史》袁明，北京大学出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；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国际关系史，战后卷》方连庆、王炳元、刘金质，北京大学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。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87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当代国际政治经济关系和中国外交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西方国际政治学历史与理论》王逸舟，上海人民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版；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中国崛起的时间与空间》黄仁伟，上海社会科学院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版；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世界经济学》张幼文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上海财大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年版。 </w:t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zh-CN"/>
              </w:rPr>
            </w:r>
          </w:p>
        </w:tc>
      </w:tr>
      <w:tr>
        <w:trPr>
          <w:trHeight w:val="1177" w:hRule="atLeast"/>
        </w:trPr>
        <w:tc>
          <w:tcPr>
            <w:tcW w:w="5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41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11" w:hanging="211"/>
              <w:rPr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  <w:lang w:val="zh-CN"/>
              </w:rPr>
              <w:t>030207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  <w:lang w:val="en-US" w:eastAsia="zh-CN"/>
              </w:rPr>
              <w:t xml:space="preserve">8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1"/>
                <w:lang w:val="zh-CN"/>
              </w:rPr>
              <w:t xml:space="preserve">外交学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 xml:space="preserve">（招生数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）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7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国际关系史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当代国际政治经济关系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中国外交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177" w:hRule="atLeast"/>
        </w:trPr>
        <w:tc>
          <w:tcPr>
            <w:tcW w:w="5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val="zh-CN"/>
              </w:rPr>
            </w:r>
          </w:p>
        </w:tc>
        <w:tc>
          <w:tcPr>
            <w:tcW w:w="69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678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国际关系史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国际关系史》袁明，北京大学出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；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国际关系史，战后卷》方连庆、王炳元、刘金质，北京大学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。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878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当代国际政治经济关系和中国外交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西方国际政治学历史与理论》王逸舟，上海人民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版；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中国崛起的时间与空间》黄仁伟，上海社会科学院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版；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世界经济学》张幼文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上海财大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年版。 </w:t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177" w:hRule="atLeas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文学研究所</w:t>
            </w:r>
          </w:p>
        </w:tc>
        <w:tc>
          <w:tcPr>
            <w:tcW w:w="41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11" w:hanging="21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  <w:lang w:val="zh-CN"/>
              </w:rPr>
              <w:t xml:space="preserve">050101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1"/>
                <w:lang w:val="zh-CN"/>
              </w:rPr>
              <w:t xml:space="preserve">文艺学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     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 xml:space="preserve"> （招生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） </w:t>
            </w:r>
          </w:p>
          <w:p>
            <w:pPr>
              <w:pStyle w:val="Normal"/>
              <w:autoSpaceDE w:val="false"/>
              <w:ind w:firstLine="180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文艺学</w:t>
            </w:r>
          </w:p>
          <w:p>
            <w:pPr>
              <w:pStyle w:val="Normal"/>
              <w:autoSpaceDE w:val="false"/>
              <w:ind w:firstLine="180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文化研究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69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文艺理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89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 xml:space="preserve">中外文论  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</w:r>
          </w:p>
        </w:tc>
      </w:tr>
      <w:tr>
        <w:trPr>
          <w:trHeight w:val="1632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69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69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文艺理论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文艺学导论》（修订本）吴中杰，复旦大学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版；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中国文学批评史》王运熙，上海古籍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9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版。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89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中外文论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中国现代文学批评史》温儒敏，北京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9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版；</w:t>
            </w:r>
          </w:p>
          <w:p>
            <w:pPr>
              <w:pStyle w:val="Normal"/>
              <w:autoSpaceDE w:val="false"/>
              <w:ind w:left="325" w:hanging="325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西方二十世纪文论史》胡经之、张守映，中国社会科学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版。</w:t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zh-CN"/>
              </w:rPr>
            </w:r>
          </w:p>
        </w:tc>
      </w:tr>
      <w:tr>
        <w:trPr>
          <w:trHeight w:val="1339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41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  <w:lang w:val="zh-CN"/>
              </w:rPr>
              <w:t>050105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1"/>
                <w:lang w:val="zh-CN"/>
              </w:rPr>
              <w:t>中国古代文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 xml:space="preserve">（招生数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69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中国古代文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89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中国古代文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>
          <w:trHeight w:val="1716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69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692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中国古代文学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中国文学史》章培恒，复旦大学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9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版；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中国历代文学作品选》（六卷本）朱东润，上海古籍出版社历年版。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892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中国古代文论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中国文学批评史新编》王运熙 顾易生，复旦大学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版；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中国历代论文选》（四卷本）郭绍虞，上海古籍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版。</w:t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zh-CN"/>
              </w:rPr>
            </w:r>
          </w:p>
        </w:tc>
      </w:tr>
      <w:tr>
        <w:trPr>
          <w:trHeight w:val="1151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41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  <w:lang w:val="zh-CN"/>
              </w:rPr>
              <w:t xml:space="preserve">050106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1"/>
                <w:lang w:val="zh-CN"/>
              </w:rPr>
              <w:t>中国现当代文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 xml:space="preserve">（招生数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69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文艺理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89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中国现当代文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zh-CN"/>
              </w:rPr>
            </w:r>
          </w:p>
        </w:tc>
      </w:tr>
      <w:tr>
        <w:trPr>
          <w:trHeight w:val="1649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69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693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文艺理论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《文艺学导论》（修订本）吴中杰，复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大学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版；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中国文学批评史》王运熙，上海古籍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9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版。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893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中国现当代文学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《中国现代文学三十年》钱理群、温儒敏、吴福辉，北京大学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年版；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《中国当代文学史教程》陈思和，复旦大学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19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年版。</w:t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zh-CN"/>
              </w:rPr>
            </w:r>
          </w:p>
        </w:tc>
      </w:tr>
      <w:tr>
        <w:trPr>
          <w:trHeight w:val="1700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41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1"/>
                <w:lang w:val="en-US" w:eastAsia="zh-CN"/>
              </w:rPr>
              <w:t>0601</w:t>
            </w:r>
            <w:r>
              <w:rPr>
                <w:rFonts w:cs="宋体"/>
                <w:b/>
                <w:sz w:val="28"/>
                <w:szCs w:val="18"/>
              </w:rPr>
              <w:t>考古学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zh-CN"/>
              </w:rPr>
              <w:t>招生数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autoSpaceDE w:val="false"/>
              <w:ind w:firstLine="27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考古学及博物馆学</w:t>
            </w:r>
          </w:p>
          <w:p>
            <w:pPr>
              <w:pStyle w:val="Normal"/>
              <w:autoSpaceDE w:val="false"/>
              <w:ind w:firstLine="27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专门史</w:t>
            </w:r>
          </w:p>
          <w:p>
            <w:pPr>
              <w:pStyle w:val="Normal"/>
              <w:autoSpaceDE w:val="false"/>
              <w:ind w:firstLine="27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中国近现代史</w:t>
            </w:r>
          </w:p>
          <w:p>
            <w:pPr>
              <w:pStyle w:val="Normal"/>
              <w:autoSpaceDE w:val="false"/>
              <w:ind w:firstLine="27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中国古代史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7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历史考古学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专门史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中国近现代史、中国古代史三个研究方向的初试参考书，参见专业复试用参考书或咨询历史研究所。</w:t>
            </w:r>
          </w:p>
        </w:tc>
      </w:tr>
      <w:tr>
        <w:trPr>
          <w:trHeight w:val="1375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69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zh-CN"/>
              </w:rPr>
              <w:t>参考书目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719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历史考古学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《新中国考古五十年》，文物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年版；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《新中国的考古发现和研究》，文物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8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年版；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博物馆陈列文本设计：</w:t>
            </w:r>
          </w:p>
          <w:p>
            <w:pPr>
              <w:pStyle w:val="Normal"/>
              <w:autoSpaceDE w:val="false"/>
              <w:ind w:left="325" w:hanging="325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《中国博物馆学基础》，上海古籍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 xml:space="preserve">年版。 </w:t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zh-CN"/>
              </w:rPr>
            </w:r>
          </w:p>
        </w:tc>
      </w:tr>
      <w:tr>
        <w:trPr>
          <w:trHeight w:val="1102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41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b/>
                <w:bCs/>
                <w:color w:val="000000"/>
                <w:sz w:val="28"/>
                <w:szCs w:val="21"/>
                <w:lang w:val="en-US" w:eastAsia="zh-CN"/>
              </w:rPr>
              <w:t>0602</w:t>
            </w:r>
            <w:r>
              <w:rPr>
                <w:rFonts w:cs="宋体"/>
                <w:b/>
                <w:sz w:val="28"/>
                <w:szCs w:val="18"/>
                <w:lang w:eastAsia="zh-CN"/>
              </w:rPr>
              <w:t>中国史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zh-CN"/>
              </w:rPr>
              <w:t>招生数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3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历史学专业基础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详情咨询上海社会科学院历史研究所</w:t>
            </w:r>
          </w:p>
        </w:tc>
      </w:tr>
      <w:tr>
        <w:trPr>
          <w:trHeight w:val="1208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69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szCs w:val="21"/>
                <w:highlight w:val="none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zh-CN" w:eastAsia="zh-CN"/>
              </w:rPr>
              <w:t>复试用参考书：</w:t>
            </w:r>
          </w:p>
          <w:p>
            <w:pPr>
              <w:pStyle w:val="Normal"/>
              <w:autoSpaceDE w:val="false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zh-CN"/>
              </w:rPr>
              <w:t>史学理论及史学史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《中国史纲要》翦伯赞，人民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19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年版；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《国史大纲》钱穆，商务印书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199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年版；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《中国历史通论》王家范，华东师大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年版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《十七世纪江南社会生活》钱杭等，浙江人民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19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年版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zh-CN"/>
              </w:rPr>
              <w:t>历史地理学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《国史大纲》钱穆，商务印书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199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年版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《国史概要》樊树志，复旦大学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年版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《中国历史地理概述》邹逸麟，福建人民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年版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《中国历史人文地理》邹逸麟，科学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年版。</w:t>
            </w:r>
          </w:p>
          <w:p>
            <w:pPr>
              <w:pStyle w:val="Normal"/>
              <w:autoSpaceDE w:val="false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zh-CN"/>
              </w:rPr>
              <w:t>历史文献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《中国近代史文献必备书目》姚佐绶等，中华书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199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年版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《清史史料学初稿》冯尔康，南开大学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198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年版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《中国近三百年学术史》梁启超，上海三联书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年版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《中国目录学史》上海古籍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年版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《中国历史文献学》谢玉杰等，民族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19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年版。</w:t>
            </w:r>
          </w:p>
          <w:p>
            <w:pPr>
              <w:pStyle w:val="Normal"/>
              <w:autoSpaceDE w:val="false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zh-CN"/>
              </w:rPr>
              <w:t>专门史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《近代中国社会的新陈代谢》陈旭麓，上海人民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199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年版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《中国近代史》蒋廷黻；《上海史》唐振常，上海人民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19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年版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《近代上海城市研究》张仲礼，上海文艺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年版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《上海通史总论》熊月之，上海人民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19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年版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zh-CN"/>
              </w:rPr>
              <w:t>中国古代史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《中国历史通论》王家范，华东师大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年版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《中国古代对外关系史》张维华，高等教育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199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年版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《清代学术概论》梁启超，上海古籍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19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年版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《先秦两汉经济史稿》李剑农，三联书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195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年版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《中国封建社会形态研究》胡如雷，三联书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197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年版。</w:t>
            </w:r>
          </w:p>
          <w:p>
            <w:pPr>
              <w:pStyle w:val="Normal"/>
              <w:autoSpaceDE w:val="false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zh-CN"/>
              </w:rPr>
              <w:t>中国近现代史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《近代中国社会的新陈代谢》陈旭麓，上海人民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199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年版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《中国近代史大纲》蒋廷黻，东方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199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年版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《中国近代史纲》（上、下）郭廷以，中国社会科学院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19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年版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《中国文化史》（上、下）柳治徵，中国大百科全书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19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年版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《国史大纲》（上、下）钱穆，商务印书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199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年版。</w:t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048" w:hRule="atLeas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欧亚研究所</w:t>
            </w:r>
          </w:p>
        </w:tc>
        <w:tc>
          <w:tcPr>
            <w:tcW w:w="4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sz w:val="24"/>
                <w:szCs w:val="18"/>
                <w:lang w:val="en-US" w:eastAsia="zh-CN"/>
              </w:rPr>
              <w:t>0603</w:t>
            </w:r>
            <w:r>
              <w:rPr>
                <w:rFonts w:cs="宋体"/>
                <w:b/>
                <w:sz w:val="24"/>
                <w:szCs w:val="18"/>
              </w:rPr>
              <w:t>世界史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zh-CN"/>
              </w:rPr>
              <w:t xml:space="preserve">（招生数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zh-CN"/>
              </w:rPr>
              <w:t>3 )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Cs w:val="21"/>
              </w:rPr>
              <w:t> </w:t>
            </w:r>
          </w:p>
          <w:p>
            <w:pPr>
              <w:pStyle w:val="Normal"/>
              <w:autoSpaceDE w:val="false"/>
              <w:ind w:firstLine="27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犹太学与中东研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autoSpaceDE w:val="false"/>
              <w:ind w:firstLine="27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欧州研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autoSpaceDE w:val="false"/>
              <w:ind w:firstLine="27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俄罗斯中亚研究</w:t>
            </w:r>
          </w:p>
        </w:tc>
        <w:tc>
          <w:tcPr>
            <w:tcW w:w="2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3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历史学专业基础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zh-CN"/>
              </w:rPr>
            </w:r>
          </w:p>
        </w:tc>
      </w:tr>
      <w:tr>
        <w:trPr>
          <w:trHeight w:val="1742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69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  <w:highlight w:val="none"/>
                <w:lang w:val="zh-CN" w:eastAsia="zh-CN"/>
              </w:rPr>
            </w:pPr>
            <w:r>
              <w:rPr>
                <w:b/>
                <w:bCs/>
                <w:color w:val="000000"/>
                <w:szCs w:val="21"/>
                <w:lang w:val="zh-CN" w:eastAsia="zh-CN"/>
              </w:rPr>
              <w:t>复试用参考书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世界史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《世界史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 w:eastAsia="zh-CN"/>
              </w:rPr>
              <w:t>简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》刘明翰、海恩忠，山东教育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年版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《犹太文明》潘光，中国社会科学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19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年版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战后国际关系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《国际关系史，战后卷》方连庆、王炳元、刘金质，北京大学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年版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《从丝绸之路到亚欧会议》潘光、余建华，中共中央党校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年版。</w:t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zh-CN"/>
              </w:rPr>
            </w:r>
          </w:p>
        </w:tc>
      </w:tr>
      <w:tr>
        <w:trPr>
          <w:trHeight w:val="1548" w:hRule="atLeas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邓中心</w:t>
            </w:r>
          </w:p>
        </w:tc>
        <w:tc>
          <w:tcPr>
            <w:tcW w:w="4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03050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zh-CN"/>
              </w:rPr>
              <w:t>马克思主义中国化研究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zh-CN"/>
              </w:rPr>
              <w:t>招生数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autoSpaceDE w:val="false"/>
              <w:ind w:firstLine="27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当代中外马克思主义比较研究</w:t>
            </w:r>
          </w:p>
          <w:p>
            <w:pPr>
              <w:pStyle w:val="Normal"/>
              <w:autoSpaceDE w:val="false"/>
              <w:ind w:firstLine="27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当代中国马克思主义研究</w:t>
            </w:r>
          </w:p>
          <w:p>
            <w:pPr>
              <w:pStyle w:val="Normal"/>
              <w:autoSpaceDE w:val="false"/>
              <w:ind w:firstLine="27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当代中国马克思主义学术史</w:t>
            </w:r>
          </w:p>
          <w:p>
            <w:pPr>
              <w:pStyle w:val="Normal"/>
              <w:autoSpaceDE w:val="false"/>
              <w:ind w:firstLine="270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马克思主义与中国传统文化</w:t>
            </w:r>
          </w:p>
        </w:tc>
        <w:tc>
          <w:tcPr>
            <w:tcW w:w="2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7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马克思主义的理论与历史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8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 xml:space="preserve">当代中国马克思主义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2525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szCs w:val="18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zh-CN"/>
              </w:rPr>
            </w:r>
          </w:p>
        </w:tc>
        <w:tc>
          <w:tcPr>
            <w:tcW w:w="69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  <w:highlight w:val="none"/>
                <w:lang w:val="zh-CN" w:eastAsia="zh-CN"/>
              </w:rPr>
            </w:pPr>
            <w:r>
              <w:rPr>
                <w:b/>
                <w:bCs/>
                <w:color w:val="000000"/>
                <w:szCs w:val="21"/>
                <w:lang w:val="zh-CN" w:eastAsia="zh-CN"/>
              </w:rPr>
              <w:t>参考书目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71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马克思主义的理论与历史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《德意志意识形态》、《巴黎手稿》、《共产党宣言》、《社会主义从空想到科学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的发展》（均为人民出版社出版）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81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当代中国马克思主义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《毛泽东选集》、《邓小平文选》、《江泽民文选》（均为人民出版社出版）、《科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学发展观学习读本》（中共中央宣传部编）、《十七大报告》（人民出版社出版）、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《中国近代哲学的革命进程》冯契著，华东师范大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19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年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。</w:t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*</w:t>
      </w:r>
      <w:r>
        <w:rPr>
          <w:rFonts w:ascii="仿宋_GB2312" w:hAnsi="仿宋_GB2312" w:eastAsia="仿宋_GB2312"/>
          <w:szCs w:val="21"/>
        </w:rPr>
        <w:t>各专业招生具体要求以招生专业目录为准，招生目录详见上海社会科学院研究生部网站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Style w:val="InternetLink"/>
        </w:rPr>
        <w:t>http://www.sass.org.cn/yjs/index.jsp</w:t>
      </w:r>
      <w:r>
        <w:rPr>
          <w:rStyle w:val="InternetLink"/>
          <w:color w:val="000000"/>
        </w:rPr>
        <w:t>）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cs="Arial" w:eastAsia="仿宋_GB2312"/>
          <w:color w:val="333333"/>
          <w:szCs w:val="21"/>
        </w:rPr>
        <w:t>实际招生人数以教育部下达的招生计划为准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15">
    <w:name w:val="p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4:09:00Z</dcterms:created>
  <dc:creator>User</dc:creator>
  <dc:description/>
  <dc:language>en-US</dc:language>
  <cp:lastModifiedBy>User</cp:lastModifiedBy>
  <dcterms:modified xsi:type="dcterms:W3CDTF">2010-10-11T04:10:00Z</dcterms:modified>
  <cp:revision>2</cp:revision>
  <dc:subject/>
  <dc:title>上海社会科学院2011年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