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寒假留院研究生情况一览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1620"/>
        <w:gridCol w:w="1800"/>
        <w:gridCol w:w="1080"/>
        <w:gridCol w:w="1800"/>
        <w:gridCol w:w="1620"/>
        <w:gridCol w:w="21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宿舍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留住原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离校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具体留校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11111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9-0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注：华师的住校生请在备注中注明。如有特殊情况之后未离校者请联系辅导员老师。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>上海社会科学院研究生院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              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4:49:00Z</dcterms:created>
  <dc:creator>zzw                                      </dc:creator>
  <dc:description/>
  <cp:keywords/>
  <dc:language>en-US</dc:language>
  <cp:lastModifiedBy>qht</cp:lastModifiedBy>
  <dcterms:modified xsi:type="dcterms:W3CDTF">2017-01-17T04:49:00Z</dcterms:modified>
  <cp:revision>2</cp:revision>
  <dc:subject/>
  <dc:title>2013年寒假留院研究生情况一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