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4445</wp:posOffset>
                </wp:positionV>
                <wp:extent cx="6295390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上 海 社 会 科 学 院 研 究 生 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6"/>
                                <w:szCs w:val="36"/>
                              </w:rPr>
                              <w:t>请  假  条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部门：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 xml:space="preserve">学号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姓名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专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，因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（①单位公事②生病③其他）需请假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天（    年    月    日至    年   月   日），期间将缺席公共课</w:t>
                            </w: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专业课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等课程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次。请批准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单位意见（签字盖章）：                         研究所意见（签字盖章）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导师意见（签字）：                             研究生部意见（签字）：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请假人：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7245"/>
                              <w:jc w:val="right"/>
                              <w:rPr/>
                            </w:pPr>
                            <w:r>
                              <w:rPr>
                                <w:rFonts w:eastAsia="楷体_GB2312" w:cs="楷体_GB2312" w:ascii="楷体_GB2312" w:hAnsi="楷体_GB2312"/>
                                <w:szCs w:val="21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楷体_GB2312" w:hAnsi="楷体_GB2312" w:eastAsia="楷体_GB2312"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8.1pt;mso-wrap-distance-left:9.05pt;mso-wrap-distance-right:9.05pt;mso-wrap-distance-top:0pt;mso-wrap-distance-bottom:0pt;margin-top:-0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上 海 社 会 科 学 院 研 究 生 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36"/>
                          <w:szCs w:val="36"/>
                        </w:rPr>
                        <w:t>请  假  条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部门：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</w:rPr>
                        <w:t xml:space="preserve">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 xml:space="preserve">学号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姓名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专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，因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（①单位公事②生病③其他）需请假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天（    年    月    日至    年   月   日），期间将缺席公共课</w:t>
                      </w:r>
                      <w:r>
                        <w:rPr>
                          <w:rFonts w:eastAsia="楷体_GB2312" w:ascii="楷体_GB2312" w:hAnsi="楷体_GB2312"/>
                          <w:szCs w:val="21"/>
                        </w:rPr>
                        <w:t>/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专业课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                         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等课程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次。请批准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单位意见（签字盖章）：                         研究所意见（签字盖章）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eastAsia="楷体_GB2312" w:ascii="楷体_GB2312" w:hAnsi="楷体_GB2312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导师意见（签字）：                             研究生部意见（签字）：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楷体_GB2312" w:hAnsi="楷体_GB2312" w:eastAsia="楷体_GB2312"/>
                          <w:szCs w:val="21"/>
                        </w:rPr>
                      </w:pP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请假人：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7245"/>
                        <w:jc w:val="right"/>
                        <w:rPr/>
                      </w:pPr>
                      <w:r>
                        <w:rPr>
                          <w:rFonts w:eastAsia="楷体_GB2312" w:cs="楷体_GB2312" w:ascii="楷体_GB2312" w:hAnsi="楷体_GB2312"/>
                          <w:szCs w:val="21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年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月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ascii="楷体_GB2312" w:hAnsi="楷体_GB2312" w:eastAsia="楷体_GB2312"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填写说明：</w:t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因单位公事者需事前办理请假，加盖单位公章；因病请假者可事后提供病历证明补假；因其他原因者需事前办理，并在请假条上注明具体原因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请假两天以内者，须经导师批准；请假两天以上五天以内者，经研究所分管研究生工作的所长批准；请假五天以上者，由分管所长签署意见，经研究生部主任批准。所有请假皆须报研究生部培养办备案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因请假导致缺课达到该课程总学时的一半者，取消考试资格，必须同下一级研究生一起重修该课程，重修成绩按及格分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6:00Z</dcterms:created>
  <dc:creator>sass</dc:creator>
  <dc:description/>
  <cp:keywords/>
  <dc:language>en-US</dc:language>
  <cp:lastModifiedBy>微软用户</cp:lastModifiedBy>
  <cp:lastPrinted>2006-09-22T11:50:00Z</cp:lastPrinted>
  <dcterms:modified xsi:type="dcterms:W3CDTF">2009-09-18T05:56:00Z</dcterms:modified>
  <cp:revision>2</cp:revision>
  <dc:subject/>
  <dc:title/>
</cp:coreProperties>
</file>