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社会科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硕博连读研究生选拔和培养的若干规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为更好地遵循研究生教育的自身规律，提高博士生的培养质量，根据国务院学位委员会和教育部有关文件精神，在有条件的博士点中试行硕博连读研究生的选拔和培养，结合我院研究生培养的实际情况，特制定本规定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一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选拔硕博连读研究生的学科条件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一）所在学科具有博士学位授予权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二）所在学科至少有一届博士毕业生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二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选拔硕博连读研究生的个人条件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一）选拔对象：二年级全日制学术型硕士生，现就读硕士生专业与拟就读博士生专业一致，不接受跨专业或在职生申报硕博连读生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二）选拔条件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政治表现和品行优良，遵纪守法，学风严谨；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学习成绩优良，公共课（英语、政治）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专业学位课及选修课每门课成绩达到</w:t>
      </w:r>
      <w:r>
        <w:rPr>
          <w:color w:val="000000"/>
          <w:kern w:val="0"/>
          <w:szCs w:val="21"/>
        </w:rPr>
        <w:t>80</w:t>
      </w:r>
      <w:r>
        <w:rPr>
          <w:rFonts w:ascii="Verdana" w:hAnsi="Verdana" w:cs="宋体;SimSun"/>
          <w:color w:val="000000"/>
          <w:kern w:val="0"/>
          <w:szCs w:val="21"/>
        </w:rPr>
        <w:t>分；具有较强的独立从事科研工作的能力，有已发表或拟发表的学术论文；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英语通过</w:t>
      </w:r>
      <w:r>
        <w:rPr>
          <w:color w:val="000000"/>
          <w:kern w:val="0"/>
          <w:szCs w:val="21"/>
        </w:rPr>
        <w:t>CET</w:t>
      </w:r>
      <w:r>
        <w:rPr>
          <w:rFonts w:ascii="Verdana" w:hAnsi="Verdana" w:cs="宋体;SimSun"/>
          <w:color w:val="000000"/>
          <w:kern w:val="0"/>
          <w:szCs w:val="21"/>
        </w:rPr>
        <w:t>六级考试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身体健康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三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选拔程序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一）研究生院每年</w:t>
      </w:r>
      <w:r>
        <w:rPr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发布相关通知；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二）符合选拔条件的研究生本人提出申请并提交《硕博连读生资格认定申请表》、博士生阶段研究计划及相关材料，经导师填写综合意见并签字同意后，由研究生院相关部门进行思想政治表现及课程成绩等方面的审查，并统一组织外语</w:t>
      </w:r>
      <w:r>
        <w:rPr>
          <w:rFonts w:ascii="Verdana" w:hAnsi="Verdana" w:cs="宋体;SimSun"/>
          <w:color w:val="000000"/>
          <w:kern w:val="0"/>
          <w:szCs w:val="21"/>
        </w:rPr>
        <w:t>等</w:t>
      </w:r>
      <w:r>
        <w:rPr>
          <w:rFonts w:ascii="Verdana" w:hAnsi="Verdana" w:cs="宋体;SimSun"/>
          <w:color w:val="000000"/>
          <w:kern w:val="0"/>
          <w:szCs w:val="21"/>
        </w:rPr>
        <w:t>考核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三）各研究所成立至少由五位导师组成的硕博连读考核小组（其中博士生导师至少三名），由学科负责人任考核小组负责人，统一对符合条件的研究生进行业务素质笔试和面试的考核，其中业务素质考核至少须包括两门专业课；面试须单独进行；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四）外语、业务素质中各项考核及面试满分均为</w:t>
      </w:r>
      <w:r>
        <w:rPr>
          <w:color w:val="000000"/>
          <w:kern w:val="0"/>
          <w:szCs w:val="21"/>
        </w:rPr>
        <w:t>100</w:t>
      </w:r>
      <w:r>
        <w:rPr>
          <w:rFonts w:ascii="Verdana" w:hAnsi="Verdana" w:cs="宋体;SimSun"/>
          <w:color w:val="000000"/>
          <w:kern w:val="0"/>
          <w:szCs w:val="21"/>
        </w:rPr>
        <w:t>分，考核结果按总成绩排名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五）考核须在第三学期结束前完成，并对申请者是否具有博士生资格予以认定，认定等级分为通过、不通过两种，并由考核小组负责人签署相应意见，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六）认定为通过的名单由各考核小组报送研究生院，经研究生院审核及院分管领导同意后，公示拟录取名单，公示时间为五个工作日，无异议者作为当年录取的博士生上报国家教育部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四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年限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硕博连读生的学习年限一般为五年，其中硕士学位课程必须在一年半至两年内完成，若在五年内不能完成学业，可适当延长学习期限。若硕博连读生未通过博士生综合考核，按硕士学位申请者办理。若博士论文未达到博士学位水平，但达到硕士学位水平，则授予硕士学位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五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方案和培养计划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一）培养方案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有博士学位授予权的学科应制定本学科的硕博连读生培养方案，培养方案除课程与学分安排和博士生资格认定外，与博士生培养方案的内容和要求基本一致（参见《上海社会科学院关于攻读博士学位研究生培养工作的规定》）。培养方案应由所学位评定分委员会讨论通过，分管所领导签署意见后报研究生院备案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二）培养计划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硕博连读生在导师指导下，根据本学科硕博连读生培养方案要求，结合本人的特点和研究方向的需要，在批准为硕博连读生后的一个月内制订培养计划。培养计划一式四份，研究生、导师、研究所和研究生院培养办公室各一份。培养计划表是导师指导硕博连读生学习的依据，也是对硕博连读生毕业和授予学位进行审查的依据。培养计划确定后，硕博连读生和导师应严格遵守。在执行培养计划的过程中，若因特殊原因提出修订者，须经所学位评定分委员会审批，分委员会主席签字，并报研究生院备案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六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课程学习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硕博连读生的课程由硕士生课程和博士生课程两部分组成，课程学习实行学分制，课程学习的基本标准为修满</w:t>
      </w:r>
      <w:r>
        <w:rPr>
          <w:color w:val="000000"/>
          <w:kern w:val="0"/>
          <w:szCs w:val="21"/>
        </w:rPr>
        <w:t>55</w:t>
      </w:r>
      <w:r>
        <w:rPr>
          <w:rFonts w:ascii="Verdana" w:hAnsi="Verdana" w:cs="宋体;SimSun"/>
          <w:color w:val="000000"/>
          <w:kern w:val="0"/>
          <w:szCs w:val="21"/>
        </w:rPr>
        <w:t>个学分（每</w:t>
      </w:r>
      <w:r>
        <w:rPr>
          <w:color w:val="000000"/>
          <w:kern w:val="0"/>
          <w:szCs w:val="21"/>
        </w:rPr>
        <w:t>16-18</w:t>
      </w:r>
      <w:r>
        <w:rPr>
          <w:rFonts w:ascii="Verdana" w:hAnsi="Verdana" w:cs="宋体;SimSun"/>
          <w:color w:val="000000"/>
          <w:kern w:val="0"/>
          <w:szCs w:val="21"/>
        </w:rPr>
        <w:t>课时为</w:t>
      </w:r>
      <w:r>
        <w:rPr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学分），各研究所或学科可在此基础上确定不低于基本标准的学分要求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分的基本组成如下：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硕士生课程（不少于</w:t>
      </w:r>
      <w:r>
        <w:rPr>
          <w:color w:val="000000"/>
          <w:kern w:val="0"/>
          <w:szCs w:val="21"/>
        </w:rPr>
        <w:t>32</w:t>
      </w:r>
      <w:r>
        <w:rPr>
          <w:rFonts w:ascii="Verdana" w:hAnsi="Verdana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1) </w:t>
      </w:r>
      <w:r>
        <w:rPr>
          <w:rFonts w:ascii="Verdana" w:hAnsi="Verdana" w:cs="宋体;SimSun"/>
          <w:color w:val="000000"/>
          <w:kern w:val="0"/>
          <w:szCs w:val="21"/>
        </w:rPr>
        <w:t>马克思主义理论课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2) </w:t>
      </w:r>
      <w:r>
        <w:rPr>
          <w:rFonts w:ascii="Verdana" w:hAnsi="Verdana" w:cs="宋体;SimSun"/>
          <w:color w:val="000000"/>
          <w:kern w:val="0"/>
          <w:szCs w:val="21"/>
        </w:rPr>
        <w:t>第一外国语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3) </w:t>
      </w:r>
      <w:r>
        <w:rPr>
          <w:rFonts w:ascii="Verdana" w:hAnsi="Verdana" w:cs="宋体;SimSun"/>
          <w:color w:val="000000"/>
          <w:kern w:val="0"/>
          <w:szCs w:val="21"/>
        </w:rPr>
        <w:t>专业学位课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4) </w:t>
      </w:r>
      <w:r>
        <w:rPr>
          <w:rFonts w:ascii="Verdana" w:hAnsi="Verdana" w:cs="宋体;SimSun"/>
          <w:color w:val="000000"/>
          <w:kern w:val="0"/>
          <w:szCs w:val="21"/>
        </w:rPr>
        <w:t>选修课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博士生课程（不少于</w:t>
      </w:r>
      <w:r>
        <w:rPr>
          <w:color w:val="000000"/>
          <w:kern w:val="0"/>
          <w:szCs w:val="21"/>
        </w:rPr>
        <w:t>33</w:t>
      </w:r>
      <w:r>
        <w:rPr>
          <w:rFonts w:ascii="Verdana" w:hAnsi="Verdana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1) </w:t>
      </w:r>
      <w:r>
        <w:rPr>
          <w:rFonts w:ascii="Verdana" w:hAnsi="Verdana" w:cs="宋体;SimSun"/>
          <w:color w:val="000000"/>
          <w:kern w:val="0"/>
          <w:szCs w:val="21"/>
        </w:rPr>
        <w:t>马克思主义理论课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2) </w:t>
      </w:r>
      <w:r>
        <w:rPr>
          <w:rFonts w:ascii="Verdana" w:hAnsi="Verdana" w:cs="宋体;SimSun"/>
          <w:color w:val="000000"/>
          <w:kern w:val="0"/>
          <w:szCs w:val="21"/>
        </w:rPr>
        <w:t>第一外国语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3) </w:t>
      </w:r>
      <w:r>
        <w:rPr>
          <w:rFonts w:ascii="Verdana" w:hAnsi="Verdana" w:cs="宋体;SimSun"/>
          <w:color w:val="000000"/>
          <w:kern w:val="0"/>
          <w:szCs w:val="21"/>
        </w:rPr>
        <w:t>专业学位课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4) </w:t>
      </w:r>
      <w:r>
        <w:rPr>
          <w:rFonts w:ascii="Verdana" w:hAnsi="Verdana" w:cs="宋体;SimSun"/>
          <w:color w:val="000000"/>
          <w:kern w:val="0"/>
          <w:szCs w:val="21"/>
        </w:rPr>
        <w:t>选修课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社会实践和学术活动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七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科综合考核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科综合考核在其进入博士生阶段后的第三个学期结束前完成，其形式和要求同博士生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八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位论文工作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位论文的要求与《上海社会科学院关于攻读博士学位研究生培养工作的规定》中有关学位论文的条款相同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九条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本规定由院研究生院负责解释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十条</w:t>
      </w:r>
    </w:p>
    <w:p>
      <w:pPr>
        <w:pStyle w:val="Normal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本规定自院学位评定委员会通过之日起执行，原规定自动终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6:00Z</dcterms:created>
  <dc:creator>User</dc:creator>
  <dc:description/>
  <cp:keywords/>
  <dc:language>en-US</dc:language>
  <cp:lastModifiedBy>微软用户</cp:lastModifiedBy>
  <dcterms:modified xsi:type="dcterms:W3CDTF">2018-11-13T02:39:00Z</dcterms:modified>
  <cp:revision>5</cp:revision>
  <dc:subject/>
  <dc:title>上海社会科学院</dc:title>
</cp:coreProperties>
</file>