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硕士研究生调剂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82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5</w:t>
            </w:r>
            <w:r>
              <w:rPr/>
              <w:t>年　月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45:00Z</dcterms:created>
  <dc:creator>LQS</dc:creator>
  <dc:description/>
  <cp:keywords/>
  <dc:language>en-US</dc:language>
  <cp:lastModifiedBy>番茄花园</cp:lastModifiedBy>
  <dcterms:modified xsi:type="dcterms:W3CDTF">2016-03-03T05:54:00Z</dcterms:modified>
  <cp:revision>4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