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31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Style15"/>
        <w:spacing w:lineRule="exact" w:line="480" w:before="156" w:after="312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二届中国“互联网</w:t>
      </w:r>
      <w:r>
        <w:rPr>
          <w:rFonts w:cs="宋体;SimSun"/>
          <w:b/>
          <w:bCs/>
          <w:sz w:val="30"/>
          <w:szCs w:val="30"/>
        </w:rPr>
        <w:t>+”</w:t>
      </w:r>
      <w:r>
        <w:rPr>
          <w:rFonts w:cs="宋体;SimSun"/>
          <w:b/>
          <w:bCs/>
          <w:sz w:val="30"/>
          <w:szCs w:val="30"/>
        </w:rPr>
        <w:t>大学生创新创业大赛参赛项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7"/>
        <w:gridCol w:w="96"/>
        <w:gridCol w:w="1449"/>
        <w:gridCol w:w="351"/>
        <w:gridCol w:w="962"/>
        <w:gridCol w:w="838"/>
        <w:gridCol w:w="909"/>
        <w:gridCol w:w="16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赛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sz w:val="24"/>
              </w:rPr>
              <w:t>+”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现代农业      □ 制造业      □ 技术服务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商务服务      □ 公共服务    □ 公益创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组别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实践组        □创意组       □成长组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工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注明专业及班级，不少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不超过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简介（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80"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核心产品或服务描述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创新性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的可行性介绍（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盈利模</w:t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式介绍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6:00Z</dcterms:created>
  <dc:creator>胡春华</dc:creator>
  <dc:description/>
  <cp:keywords/>
  <dc:language>en-US</dc:language>
  <cp:lastModifiedBy>番茄花园</cp:lastModifiedBy>
  <dcterms:modified xsi:type="dcterms:W3CDTF">2016-05-27T12:26:00Z</dcterms:modified>
  <cp:revision>2</cp:revision>
  <dc:subject/>
  <dc:title>关于开展湖南商学院首届中国“互联网+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