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认 可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究生院学位办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审阅，认可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所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专业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学（学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的学位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题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定稿。并同意进行论文检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right="38" w:firstLine="4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（签名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ind w:right="640" w:firstLine="576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right="72" w:hanging="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注：毕业研究生提交学位论文电子版时，必须提交此认可书，否则不发放答辩材料，不受理学位申请。此认可书复印有效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番茄花园</dc:creator>
  <dc:description/>
  <dc:language>en-US</dc:language>
  <cp:lastModifiedBy>dell</cp:lastModifiedBy>
  <dcterms:modified xsi:type="dcterms:W3CDTF">2015-03-03T09:25:00Z</dcterms:modified>
  <cp:revision>2</cp:revision>
  <dc:subject/>
  <dc:title>附件</dc:title>
</cp:coreProperties>
</file>