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田林社区（街道）志愿者服务项目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ind w:firstLine="6964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单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姓名</w:t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75"/>
        <w:gridCol w:w="8100"/>
      </w:tblGrid>
      <w:tr>
        <w:trPr>
          <w:trHeight w:val="2648" w:hRule="atLeast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爱他人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志愿服务活动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展敬老志愿服务，为空巢老人以及有困难的老年人提供帮助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展爱幼志愿服务，为留守儿童等有困难的儿童提供帮助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展帮农民工志愿服务，为农民工排忧解难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展助残志愿服务，为残疾人提供帮助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爱社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志愿服务活动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展文明礼仪知识普及志愿活动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展公共场所文明引导志愿活动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展文明交通志愿活动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展文化体育志愿活动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展网络文明传播志愿活动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展社区志愿活动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964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爱自然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志愿服务活动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展普及环保知识志愿服务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展保护山川河流志愿服务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展植树造林志愿服务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在所规定的十三项服务项目前的□内用“√”选择志愿者本人所需参加类别，可多选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参加的志愿者每人填写一份，选择自己愿意服务的项目类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35:00Z</dcterms:created>
  <dc:creator>刘莉</dc:creator>
  <dc:description/>
  <cp:keywords/>
  <dc:language>en-US</dc:language>
  <cp:lastModifiedBy>刘莉</cp:lastModifiedBy>
  <dcterms:modified xsi:type="dcterms:W3CDTF">2012-08-29T04:36:00Z</dcterms:modified>
  <cp:revision>1</cp:revision>
  <dc:subject/>
  <dc:title>附件二</dc:title>
</cp:coreProperties>
</file>