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 xml:space="preserve">上海社会科学院研究生院考场规则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）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一、考生必须在规定时间内参加考试，并凭学生证或校园卡进入考场。开考后迟到</w:t>
      </w:r>
      <w:r>
        <w:rPr>
          <w:rStyle w:val="StrongEmphasis"/>
          <w:rFonts w:eastAsia="楷体_GB2312" w:cs="ˎ̥;Times New Roman" w:ascii="楷体_GB2312" w:hAnsi="楷体_GB2312"/>
          <w:b w:val="false"/>
          <w:color w:val="000000"/>
          <w:sz w:val="24"/>
        </w:rPr>
        <w:t>15</w:t>
      </w: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分钟以上的不得入场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二、闭卷考试时，考生进入考场，只准携带考试必需的文具用品，如黑色字迹签字笔等，不准携带任何书籍、笔记、报纸、草稿纸、计算尺以及电脑、手机等任何电子设备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开卷考试时，仅允许携带上课笔记、参考书籍，禁止携带并使用电脑、手机等任何电子设备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三、考生进入考场，即按座位号入座，并将自己的学生证等证件放在课桌左上角，以便监考人员查对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四、监考老师应仔细核查考生学生证或校园卡与考生本人是否相符，防止冒名代考。监考时，发现考场有异常情况或考生作弊时，应及时向主考报告，并作好考场记录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五、考生在试卷分发后，须核对试卷与考试科目否相符，如有不符，应立即向监考人员报告，要求更换。考生还须将本人的姓名、学号清楚、正确地填写在答卷规定的位置上，切勿遗漏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六、考试时，考生不得随意离开自己的座位，考试全过程不得离开考场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七、考生答题，必须用黑色字迹的签字笔书写，用红笔、铅笔答题，不予评分。如遇试题字迹不清，可举手询问，但对试题内容不得要求监考人员作任何解释或启示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八、考生必须严格遵守考场规则，不准冒名代考，不准喧哗吵闹，不准交头接耳，不准传递信息，不准偷看他人试卷，不准换卷，违者以考试舞弊论处，取消成绩，作零分处理。</w:t>
      </w:r>
    </w:p>
    <w:p>
      <w:pPr>
        <w:pStyle w:val="Normal"/>
        <w:ind w:firstLine="480"/>
        <w:rPr/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九、在考试进行期间，非本考场监考人员（主考、巡视员除外）一律不得进入考场。</w:t>
      </w:r>
    </w:p>
    <w:p>
      <w:pPr>
        <w:pStyle w:val="Normal"/>
        <w:ind w:firstLine="48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4"/>
        </w:rPr>
      </w:pPr>
      <w:r>
        <w:rPr>
          <w:rStyle w:val="StrongEmphasis"/>
          <w:rFonts w:ascii="楷体_GB2312" w:hAnsi="楷体_GB2312" w:cs="ˎ̥;Times New Roman" w:eastAsia="楷体_GB2312"/>
          <w:b w:val="false"/>
          <w:color w:val="000000"/>
          <w:sz w:val="24"/>
        </w:rPr>
        <w:t>十、考试终了时间一到，考生应立即停止答卷，安坐原位，待监考人员按顺序收齐全部试卷、答题卡和答卷纸后，方可离场。</w:t>
      </w:r>
    </w:p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番茄花园</dc:creator>
  <dc:description/>
  <cp:keywords/>
  <dc:language>en-US</dc:language>
  <cp:lastModifiedBy>User</cp:lastModifiedBy>
  <cp:lastPrinted>2016-11-25T17:54:00Z</cp:lastPrinted>
  <dcterms:modified xsi:type="dcterms:W3CDTF">2016-11-25T09:54:00Z</dcterms:modified>
  <cp:revision>3</cp:revision>
  <dc:subject/>
  <dc:title>上海社会科学院研究生部考场规则 </dc:title>
</cp:coreProperties>
</file>