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6</w:t>
      </w:r>
      <w:r>
        <w:rPr/>
        <w:t>级经济学博士高级计量经济学考试提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动态计量经济模型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随机时间序列模型、识别与估计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随机时间序列的平稳性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平稳性的单位根检验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随机时间序列的协整检验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VAR</w:t>
      </w:r>
      <w:r>
        <w:rPr/>
        <w:t>模型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Granger</w:t>
      </w:r>
      <w:r>
        <w:rPr/>
        <w:t>因果检验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协整的</w:t>
      </w:r>
      <w:r>
        <w:rPr/>
        <w:t>JJ</w:t>
      </w:r>
      <w:r>
        <w:rPr/>
        <w:t>检验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误差修正模型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离散变量及模型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回归分析中的结构稳定性问题（离散变量法）</w:t>
      </w:r>
    </w:p>
    <w:p>
      <w:pPr>
        <w:pStyle w:val="Normal"/>
        <w:rPr/>
      </w:pPr>
      <w:r>
        <w:rPr/>
        <w:t>离散计量经济模型：</w:t>
      </w:r>
    </w:p>
    <w:p>
      <w:pPr>
        <w:pStyle w:val="Normal"/>
        <w:rPr/>
      </w:pPr>
      <w:r>
        <w:rPr/>
        <w:t>二元</w:t>
      </w:r>
      <w:r>
        <w:rPr/>
        <w:t>Probit</w:t>
      </w:r>
      <w:r>
        <w:rPr/>
        <w:t>和</w:t>
      </w:r>
      <w:r>
        <w:rPr/>
        <w:t>Logit</w:t>
      </w:r>
      <w:r>
        <w:rPr/>
        <w:t>离散模型及其估计</w:t>
      </w:r>
    </w:p>
    <w:p>
      <w:pPr>
        <w:pStyle w:val="Normal"/>
        <w:rPr/>
      </w:pPr>
      <w:r>
        <w:rPr/>
        <w:t>重复观测值可得到情况下二元</w:t>
      </w:r>
      <w:r>
        <w:rPr/>
        <w:t>Logit</w:t>
      </w:r>
      <w:r>
        <w:rPr/>
        <w:t>离散选择模型的参数估计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面板数据计量模型（</w:t>
      </w:r>
      <w:r>
        <w:rPr/>
        <w:t>Panel Data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经典面板数据模型的类型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经典面板数据模型的设定检验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固定效应变截距模型（包括其中的异方差问题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随机效应变截距模型（包括其中的异方差和序列相关问题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固定效应和随机效应的检验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变系数面板数据模型</w:t>
      </w:r>
      <w:r>
        <w:rPr>
          <w:rFonts w:cs="Calibri" w:eastAsia="Calibri"/>
        </w:rPr>
        <w:t xml:space="preserve"> </w:t>
      </w:r>
      <w:r>
        <w:rPr/>
        <w:t>（包括包括固定效应和随机效应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38:00Z</dcterms:created>
  <dc:creator>微软用户</dc:creator>
  <dc:description/>
  <dc:language>en-US</dc:language>
  <cp:lastModifiedBy>微软用户</cp:lastModifiedBy>
  <dcterms:modified xsi:type="dcterms:W3CDTF">2017-10-30T07:40:00Z</dcterms:modified>
  <cp:revision>1</cp:revision>
  <dc:subject/>
  <dc:title/>
</cp:coreProperties>
</file>