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3</w:t>
      </w:r>
      <w:r>
        <w:rPr/>
        <w:t>级经济学博士高级计量经济学考试提纲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经典计量经济学部分：（占考试比重</w:t>
      </w:r>
      <w:r>
        <w:rPr/>
        <w:t>30%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线性回归基本思想</w:t>
      </w:r>
    </w:p>
    <w:p>
      <w:pPr>
        <w:pStyle w:val="Normal"/>
        <w:numPr>
          <w:ilvl w:val="0"/>
          <w:numId w:val="1"/>
        </w:numPr>
        <w:rPr/>
      </w:pPr>
      <w:r>
        <w:rPr/>
        <w:t>线性回归的假设、估计与假设检验</w:t>
      </w:r>
    </w:p>
    <w:p>
      <w:pPr>
        <w:pStyle w:val="Normal"/>
        <w:numPr>
          <w:ilvl w:val="0"/>
          <w:numId w:val="1"/>
        </w:numPr>
        <w:rPr/>
      </w:pPr>
      <w:r>
        <w:rPr/>
        <w:t>多重共线性问题</w:t>
      </w:r>
    </w:p>
    <w:p>
      <w:pPr>
        <w:pStyle w:val="Normal"/>
        <w:numPr>
          <w:ilvl w:val="0"/>
          <w:numId w:val="1"/>
        </w:numPr>
        <w:rPr/>
      </w:pPr>
      <w:r>
        <w:rPr/>
        <w:t>异方差问题</w:t>
      </w:r>
    </w:p>
    <w:p>
      <w:pPr>
        <w:pStyle w:val="Normal"/>
        <w:numPr>
          <w:ilvl w:val="0"/>
          <w:numId w:val="1"/>
        </w:numPr>
        <w:rPr/>
      </w:pPr>
      <w:r>
        <w:rPr/>
        <w:t>自相关（序列相关）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高等计量经济学部分（占考试比重</w:t>
      </w:r>
      <w:r>
        <w:rPr/>
        <w:t>70%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、时间序列分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随机时间序列模型、识别与估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随机时间序列的平稳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平稳性的单位根检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随机时间序列的协整检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误差修正模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离散变量及模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回归分析中的结构稳定性问题（离散变量法）</w:t>
      </w:r>
    </w:p>
    <w:p>
      <w:pPr>
        <w:pStyle w:val="Normal"/>
        <w:ind w:firstLine="210"/>
        <w:rPr/>
      </w:pPr>
      <w:r>
        <w:rPr/>
        <w:t>离散计量经济模型：</w:t>
      </w:r>
    </w:p>
    <w:p>
      <w:pPr>
        <w:pStyle w:val="Normal"/>
        <w:ind w:firstLine="630"/>
        <w:rPr/>
      </w:pPr>
      <w:r>
        <w:rPr/>
        <w:t>二元</w:t>
      </w:r>
      <w:r>
        <w:rPr/>
        <w:t>Probit</w:t>
      </w:r>
      <w:r>
        <w:rPr/>
        <w:t>和</w:t>
      </w:r>
      <w:r>
        <w:rPr/>
        <w:t>Logit</w:t>
      </w:r>
      <w:r>
        <w:rPr/>
        <w:t>离散模型及其估计</w:t>
      </w:r>
    </w:p>
    <w:p>
      <w:pPr>
        <w:pStyle w:val="Normal"/>
        <w:ind w:firstLine="630"/>
        <w:rPr/>
      </w:pPr>
      <w:r>
        <w:rPr/>
        <w:t>重复观测值可得到情况下二元</w:t>
      </w:r>
      <w:r>
        <w:rPr/>
        <w:t>Logit</w:t>
      </w:r>
      <w:r>
        <w:rPr/>
        <w:t>离散选择模型的参数估计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面板数据计量模型（</w:t>
      </w:r>
      <w:r>
        <w:rPr/>
        <w:t>Panel Data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经典面板数据模型的类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经典面板数据模型的设定检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固定效应变截距模型（包括其中的异方差问题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随机效应变截距模型（包括其中的异方差和序列相关问题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固定效应和随机效应的检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19:00Z</dcterms:created>
  <dc:creator>User</dc:creator>
  <dc:description/>
  <cp:keywords/>
  <dc:language>en-US</dc:language>
  <cp:lastModifiedBy>User</cp:lastModifiedBy>
  <dcterms:modified xsi:type="dcterms:W3CDTF">2014-10-23T01:45:00Z</dcterms:modified>
  <cp:revision>1</cp:revision>
  <dc:subject/>
  <dc:title>2013级经济学博士高级计量经济学考试提纲：</dc:title>
</cp:coreProperties>
</file>