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社会科学院研究生课程教学</w:t>
      </w:r>
      <w:r>
        <w:rPr/>
        <w:t>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7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思想史</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教学任务和教学目的</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本课程教学目的：使学生全面了解中国特色社会主义理论的演进历程和中国人对社会主义的四次历史性认同，系统把握中国特色社会主义理论的思想渊源、理论探索、思想形成和创新发展，深入认识中国特色社会主义是实现中华民族伟大复兴的指导性意识形态，牢固树立对中国特色社会主义道路、理论和制度的自信。</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本课程教学任务</w:t>
            </w:r>
            <w:r>
              <w:rPr>
                <w:rFonts w:eastAsia="仿宋_GB2312" w:cs="宋体;SimSun" w:ascii="仿宋_GB2312" w:hAnsi="仿宋_GB2312"/>
                <w:szCs w:val="21"/>
              </w:rPr>
              <w:t>:</w:t>
            </w:r>
            <w:r>
              <w:rPr>
                <w:rFonts w:ascii="仿宋_GB2312" w:hAnsi="仿宋_GB2312" w:cs="宋体;SimSun" w:eastAsia="仿宋_GB2312"/>
                <w:szCs w:val="21"/>
              </w:rPr>
              <w:t>紧扣中国特色社会主义理论的时代特色、民族特色和实践特色，从思想史的角度探求中国社会发展的意识形态原因，引导学生从整体上理解中国特色社会主义是中国共产党人应对近代以来的全球化挑战和民族危机与困境的“大办法”。</w:t>
            </w:r>
          </w:p>
          <w:p>
            <w:pPr>
              <w:pStyle w:val="Normal"/>
              <w:spacing w:lineRule="auto" w:line="360"/>
              <w:ind w:firstLine="31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Cs w:val="21"/>
              </w:rPr>
              <w:t>、</w:t>
            </w:r>
            <w:r>
              <w:rPr>
                <w:rFonts w:ascii="仿宋_GB2312" w:hAnsi="仿宋_GB2312" w:cs="宋体;SimSun" w:eastAsia="仿宋_GB2312"/>
                <w:b/>
                <w:sz w:val="24"/>
              </w:rPr>
              <w:t>教学内容与基本要求（包括重点、难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内容为：</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一编  中国特色社会主义的思想渊源</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孙中山的社会主义思想</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李大钊的社会主义思想</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陈独秀的社会主义思想</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苏俄社会主义对于中国革命的影响</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二编  中国特色社会主义的理论探索</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毛泽东的新民主主义与社会主义思想</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刘少奇的新民主主义与社会主义思想</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陈云的经济思想</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张闻天的经济思想</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五章  邓小平的党建思想</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六章 模仿、反思、强化：斯大林社会主义模式</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三编  中国特色社会主义思想的形成</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邓小平的中国特色社会主义思想</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陈云的中国特色社会主义思想</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江泽民的中国特色社会主义思想</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苏东剧变的反思和启示</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四编  中国特色社会主义的创新发展</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以人为本、全面协调可持续的科学发展观</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构建社会主义和谐社会</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建设社会主义核心价值体系</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社会主义新农村建设</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创新型国家</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和谐世界：共建共享</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全球视野中的中国特色社会主义</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基本要求：</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以《中国特色社会主义思想史》一书为依托，以学生为主体，开展探究式、启发式教学。强化课前预习和课堂讨论，鼓励学生广泛阅读、深入思考，在理解的基础上准确把握中国特色社会主义道路、理论和体系。</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重点是孙中山的节制资本、平均地权思想、毛泽东的新民主主义和社会主义思想、邓小平的中国特色社会主义思想、江泽民的中国特色社会主义思想、中国特色社会主义在</w:t>
            </w:r>
            <w:r>
              <w:rPr>
                <w:rFonts w:eastAsia="仿宋_GB2312" w:cs="宋体;SimSun" w:ascii="仿宋_GB2312" w:hAnsi="仿宋_GB2312"/>
                <w:szCs w:val="21"/>
              </w:rPr>
              <w:t>21</w:t>
            </w:r>
            <w:r>
              <w:rPr>
                <w:rFonts w:ascii="仿宋_GB2312" w:hAnsi="仿宋_GB2312" w:cs="宋体;SimSun" w:eastAsia="仿宋_GB2312"/>
                <w:szCs w:val="21"/>
              </w:rPr>
              <w:t>世纪的创新发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难点是引导学生从思想史的角度出发，深入理解中国特色社会主义是以毛泽东、邓小平、江泽民、胡锦涛、习近平等为代表的中国共产党人应对近代以来的全球化挑战和民族危机与困境的“大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材与参考资料</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材：</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程伟礼、戴雪梅等著：《中国特色社会主义思想史》，学林出版社</w:t>
            </w:r>
            <w:r>
              <w:rPr>
                <w:rFonts w:eastAsia="仿宋_GB2312" w:cs="宋体;SimSun" w:ascii="仿宋_GB2312" w:hAnsi="仿宋_GB2312"/>
                <w:szCs w:val="21"/>
              </w:rPr>
              <w:t>2009</w:t>
            </w:r>
            <w:r>
              <w:rPr>
                <w:rFonts w:ascii="仿宋_GB2312" w:hAnsi="仿宋_GB2312" w:cs="宋体;SimSun" w:eastAsia="仿宋_GB2312"/>
                <w:szCs w:val="21"/>
              </w:rPr>
              <w:t>年版</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参考资料：</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孙中山全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李大钊全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独秀文存》</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毛泽东选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毛泽东文集》</w:t>
            </w:r>
          </w:p>
          <w:p>
            <w:pPr>
              <w:pStyle w:val="Normal"/>
              <w:jc w:val="left"/>
              <w:rPr/>
            </w:pPr>
            <w:r>
              <w:rPr>
                <w:rFonts w:ascii="仿宋_GB2312" w:hAnsi="仿宋_GB2312" w:cs="宋体;SimSun" w:eastAsia="仿宋_GB2312"/>
                <w:szCs w:val="21"/>
              </w:rPr>
              <w:t>《刘少奇选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陈云文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张闻天文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邓小平文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江泽民文选》</w:t>
            </w:r>
          </w:p>
        </w:tc>
      </w:tr>
      <w:tr>
        <w:trPr>
          <w:trHeight w:val="2949"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其他</w:t>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r>
    </w:tbl>
    <w:p>
      <w:pPr>
        <w:pStyle w:val="Normal"/>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39:00Z</dcterms:created>
  <dc:creator>番茄花园</dc:creator>
  <dc:description/>
  <cp:keywords/>
  <dc:language>en-US</dc:language>
  <cp:lastModifiedBy>微软用户</cp:lastModifiedBy>
  <dcterms:modified xsi:type="dcterms:W3CDTF">2014-10-23T03:28:00Z</dcterms:modified>
  <cp:revision>4</cp:revision>
  <dc:subject/>
  <dc:title>上海社会科学院研究生课程教学大纲表</dc:title>
</cp:coreProperties>
</file>