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Calibri" w:cs="Calibri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研究生入学协议书</w:t>
      </w: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2019</w:t>
      </w:r>
      <w:r>
        <w:rPr>
          <w:rFonts w:ascii="新宋体" w:hAnsi="新宋体" w:cs="新宋体" w:eastAsia="新宋体"/>
          <w:color w:val="000000"/>
          <w:sz w:val="24"/>
          <w:szCs w:val="24"/>
        </w:rPr>
        <w:t>级硕士）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rFonts w:eastAsia="新宋体" w:cs="新宋体" w:ascii="新宋体" w:hAnsi="新宋体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兹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（以下简称甲方），身份证号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>自愿来上海社会科学院研究生院（以下简称乙方）攻读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专业硕士学位研究生，经乙方考试合格，同意录取甲方，经双方协商达成如下协议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．乙方录取甲方后，按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</w:t>
      </w:r>
      <w:r>
        <w:rPr>
          <w:color w:val="000000"/>
          <w:sz w:val="24"/>
          <w:szCs w:val="24"/>
        </w:rPr>
        <w:t>专业硕士研究生培养方案和教学计划进行培养，学制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年，在校期间按学籍管理规定，无特殊情况，研究生院不受理研究生更换指导老师、转专业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．甲方按相关规定和标准缴付培养费。甲方须在每学年报到注册规定时间前缴付，逾期未缴付培养费，乙方有权停止对甲方的培养，直至取消学籍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．甲方在入学时，学生应将其档案转至乙方后，方可享受乙方提供的普通奖学金、学业奖学金等，并办理公费医疗；不转入者不享受上述待遇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．如甲方档案不转入我院，乙方可不提供住宿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．甲方在乙方学习期间所产生的住宿费，网络使用费，通讯费，电费，医疗保险费等费用自理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．甲方如因各种原因退学，乙方按学籍管理规定办理，已付培养费按学期结算，超过一学期的按一年结算；如属勒令退学，开除学籍等情况，则一律不退回培养费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．甲方在学习期间，必须自觉遵守乙方的有关规章制度，如有违反，乙方按研究生学籍管理的有关规定作出处理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</w:t>
      </w:r>
      <w:bookmarkStart w:id="0" w:name="_GoBack"/>
      <w:bookmarkEnd w:id="0"/>
      <w:r>
        <w:rPr>
          <w:color w:val="000000"/>
          <w:sz w:val="24"/>
          <w:szCs w:val="24"/>
        </w:rPr>
        <w:t>．本协议一式两份，甲方一份，乙方一份，协议书经甲方和乙方负责人签名盖章后生效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甲方（签字）</w:t>
      </w:r>
      <w:r>
        <w:rPr>
          <w:color w:val="000000"/>
          <w:sz w:val="24"/>
          <w:szCs w:val="24"/>
        </w:rPr>
        <w:t xml:space="preserve">:                          </w:t>
      </w:r>
      <w:r>
        <w:rPr>
          <w:color w:val="000000"/>
          <w:sz w:val="24"/>
          <w:szCs w:val="24"/>
        </w:rPr>
        <w:t>乙方（盖章）</w:t>
      </w:r>
      <w:r>
        <w:rPr>
          <w:color w:val="000000"/>
          <w:sz w:val="24"/>
          <w:szCs w:val="24"/>
        </w:rPr>
        <w:t xml:space="preserve">:  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担保人</w:t>
      </w:r>
      <w:r>
        <w:rPr>
          <w:color w:val="000000"/>
          <w:sz w:val="24"/>
          <w:szCs w:val="24"/>
        </w:rPr>
        <w:t xml:space="preserve">: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0:00Z</dcterms:created>
  <dc:creator>HaoSong</dc:creator>
  <dc:description/>
  <dc:language>en-US</dc:language>
  <cp:lastModifiedBy>admin</cp:lastModifiedBy>
  <cp:lastPrinted>2019-04-15T13:55:00Z</cp:lastPrinted>
  <dcterms:modified xsi:type="dcterms:W3CDTF">2019-04-16T09:30:00Z</dcterms:modified>
  <cp:revision>2</cp:revision>
  <dc:subject/>
  <dc:title/>
</cp:coreProperties>
</file>