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2-2013</w:t>
      </w:r>
      <w:r>
        <w:rPr>
          <w:rFonts w:ascii="黑体;SimHei" w:hAnsi="黑体;SimHei" w:eastAsia="黑体;SimHei"/>
          <w:b/>
          <w:bCs/>
          <w:sz w:val="36"/>
          <w:szCs w:val="36"/>
        </w:rPr>
        <w:t>年研究生课题中标立项公示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，研究生部共收到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项有效课题申报材料。经研究生部组织专家评审，有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项课题中标，中标课题如下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0"/>
        <w:gridCol w:w="8060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80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课题名称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</w:t>
            </w:r>
            <w:r>
              <w:rPr>
                <w:rFonts w:eastAsia="Times New Roman"/>
              </w:rPr>
              <w:t xml:space="preserve"> </w:t>
            </w:r>
            <w:r>
              <w:rPr/>
              <w:t>坷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市化进程对收入分配的影响研究：基于长三角地区劳动者收入报酬变动的实证分析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迪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7-1937</w:t>
            </w:r>
            <w:r>
              <w:rPr/>
              <w:t>年南京政府用于经济建设内债的实证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敦伟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主义思潮影响下的社会运动与国家建构：以国内对日示威抗议为例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季峰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邻避冲突治理中地方政府与公民的互动研究——以宁波镇海</w:t>
            </w:r>
            <w:r>
              <w:rPr/>
              <w:t>PX</w:t>
            </w:r>
            <w:r>
              <w:rPr/>
              <w:t>项目为例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杰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代中国的国有企业研究——以抗战时期的中国植物油料厂为考察对象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海洋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评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建构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启思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马克思正义论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涛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国淦熹平石经《尚书》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轩毓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医疗保险支付方式改革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冰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民币国际化对我国金融话语权带来的机遇与挑战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梦娜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弈论视角下中国机动车辆惩罚系统（</w:t>
            </w:r>
            <w:r>
              <w:rPr/>
              <w:t>BMS</w:t>
            </w:r>
            <w:r>
              <w:rPr/>
              <w:t>）的均衡保费费率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斯文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国外汇衍生品市场发展对出口贸易的影响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东伟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投入长出模型的房地产产业关联度研究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俊宇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民币汇率变动对上海市外贸出口影响的实证分析——基于贸易引力模型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巧妮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社会学和法律视角探讨凉山彝族艾滋病致孤儿童救助模式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依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千年未有之大变局”——以梁启超为例浅谈清末民初媒介技术变革与“经世致用”思潮的双向互动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龙女</w:t>
            </w:r>
          </w:p>
        </w:tc>
        <w:tc>
          <w:tcPr>
            <w:tcW w:w="8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于婚姻关系中的几个重要概念——爱情、亲情、感情的探讨</w:t>
            </w:r>
          </w:p>
        </w:tc>
      </w:tr>
    </w:tbl>
    <w:p>
      <w:pPr>
        <w:pStyle w:val="Normal"/>
        <w:spacing w:lineRule="exact" w:line="4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此公示，公示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！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有异议，请与研究生部培养办联系，电话：</w:t>
      </w:r>
      <w:r>
        <w:rPr>
          <w:rFonts w:cs="宋体;SimSun" w:ascii="宋体;SimSun" w:hAnsi="宋体;SimSun"/>
          <w:sz w:val="28"/>
          <w:szCs w:val="28"/>
        </w:rPr>
        <w:t>64871551</w:t>
      </w:r>
      <w:r>
        <w:rPr>
          <w:rFonts w:ascii="宋体;SimSun" w:hAnsi="宋体;SimSun" w:cs="宋体;SimSun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yzy@sass.org.cn</w:t>
        </w:r>
      </w:hyperlink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80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社会科学院研究生部培养办</w:t>
      </w:r>
    </w:p>
    <w:p>
      <w:pPr>
        <w:pStyle w:val="Normal"/>
        <w:spacing w:lineRule="exact" w:line="480"/>
        <w:ind w:firstLine="63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8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zy@sa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5:00Z</dcterms:created>
  <dc:creator>微软用户</dc:creator>
  <dc:description/>
  <cp:keywords/>
  <dc:language>en-US</dc:language>
  <cp:lastModifiedBy>微软用户</cp:lastModifiedBy>
  <cp:lastPrinted>2012-12-12T10:49:00Z</cp:lastPrinted>
  <dcterms:modified xsi:type="dcterms:W3CDTF">2012-12-12T02:50:00Z</dcterms:modified>
  <cp:revision>3</cp:revision>
  <dc:subject/>
  <dc:title>2008级博士生有申请培养费减免公示 (共8名)</dc:title>
</cp:coreProperties>
</file>