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sz w:val="36"/>
          <w:szCs w:val="36"/>
        </w:rPr>
        <w:t>国民经济核算教学进度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016</w:t>
      </w:r>
      <w:r>
        <w:rPr>
          <w:sz w:val="24"/>
        </w:rPr>
        <w:t>年春季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4854"/>
        <w:gridCol w:w="6"/>
        <w:gridCol w:w="19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center"/>
              <w:rPr/>
            </w:pPr>
            <w:r>
              <w:rPr/>
              <w:t>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ind w:firstLine="1995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ind w:firstLine="63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  <w:t>前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大宏观经济核算体系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，教学要求、参考资料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国民经济核算总论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国民经济核算体系的含义及其形成和发展，物质产品平衡体系（</w:t>
            </w:r>
            <w:r>
              <w:rPr>
                <w:bCs/>
              </w:rPr>
              <w:t>MPS</w:t>
            </w:r>
            <w:r>
              <w:rPr>
                <w:bCs/>
              </w:rPr>
              <w:t>），国民核算帐户体系（</w:t>
            </w:r>
            <w:r>
              <w:rPr>
                <w:bCs/>
              </w:rPr>
              <w:t>SNA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国民经济核算的基本范畴、原则和方法，国民经济部门分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国民经济生产总量核算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Cs/>
              </w:rPr>
            </w:pPr>
            <w:r>
              <w:rPr>
                <w:bCs/>
              </w:rPr>
              <w:t>生产概念、生产范围、计算原则、指标体系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国民经济总产出核算：总产出的经济内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工业、农业、服务等各部门总产出核算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、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国内生产总值和国内生产净值核算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、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投入产出核算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投入产出核算的含义、对称型投入产出表和模型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消耗系数的概念、直接消耗系数计算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引入直接消耗系数模型变形、完全消耗系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Cs/>
              </w:rPr>
            </w:pPr>
            <w:r>
              <w:rPr>
                <w:bCs/>
              </w:rPr>
              <w:t>对称型投入产出模型的应用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投入产出核算中的供给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、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投入产出核算中的使用表、供给表和使用表的编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直接消耗系数修订：</w:t>
            </w:r>
            <w:r>
              <w:rPr>
                <w:bCs/>
              </w:rPr>
              <w:t>RAS</w:t>
            </w:r>
            <w:r>
              <w:rPr>
                <w:bCs/>
              </w:rPr>
              <w:t>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五一放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国民经济收入分配核算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国民经济收入使用核算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金融交易和资金流量核算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rFonts w:ascii="宋体;SimSun" w:hAnsi="宋体;SimSun" w:cs="宋体;SimSun"/>
                <w:bCs/>
              </w:rPr>
              <w:t>资金流量、金融交易、核算原则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金流量核算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际收支核算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国际收支含义、国际收支核算原则、国际收支平衡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、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/>
              </w:rPr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资产负债核算（简介）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国民经济综合指数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>
                <w:bCs/>
              </w:rPr>
              <w:t>指数原理与分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、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Cs/>
              </w:rPr>
              <w:t>国民经济综合指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课堂讨论、案例介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  <w:t>机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  <w:t>期末考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6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隶书"/>
      <w:color w:val="FFFFFF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1" w:hanging="181"/>
      <w:jc w:val="left"/>
      <w:outlineLvl w:val="3"/>
    </w:pPr>
    <w:rPr>
      <w:b/>
      <w:bCs/>
      <w:color w:val="000000"/>
      <w:kern w:val="0"/>
      <w:sz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1:00Z</dcterms:created>
  <dc:creator>ssp</dc:creator>
  <dc:description/>
  <cp:keywords/>
  <dc:language>en-US</dc:language>
  <cp:lastModifiedBy>asus</cp:lastModifiedBy>
  <cp:lastPrinted>2006-09-23T08:20:00Z</cp:lastPrinted>
  <dcterms:modified xsi:type="dcterms:W3CDTF">2016-02-13T20:01:00Z</dcterms:modified>
  <cp:revision>8</cp:revision>
  <dc:subject/>
  <dc:title>HuoBi  YinHangXue</dc:title>
</cp:coreProperties>
</file>