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  <w:lang w:val="zh-TW"/>
        </w:rPr>
      </w:pPr>
      <w:bookmarkStart w:id="0" w:name="_GoBack"/>
      <w:bookmarkEnd w:id="0"/>
      <w:r>
        <w:rPr>
          <w:rFonts w:ascii="仿宋;微软雅黑" w:hAnsi="仿宋;微软雅黑" w:cs="仿宋;微软雅黑" w:eastAsia="仿宋;微软雅黑"/>
          <w:b/>
          <w:kern w:val="2"/>
          <w:sz w:val="28"/>
          <w:szCs w:val="28"/>
          <w:lang w:val="zh-TW" w:eastAsia="zh-TW"/>
        </w:rPr>
        <w:t>附件</w:t>
      </w:r>
      <w:r>
        <w:rPr>
          <w:rFonts w:ascii="仿宋;微软雅黑" w:hAnsi="仿宋;微软雅黑" w:cs="仿宋;微软雅黑" w:eastAsia="仿宋;微软雅黑"/>
          <w:b/>
          <w:kern w:val="2"/>
          <w:sz w:val="28"/>
          <w:szCs w:val="28"/>
          <w:lang w:val="zh-TW"/>
        </w:rPr>
        <w:t>一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Arial Unicode MS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华文中宋" w:hAnsi="华文中宋" w:cs="Arial Unicode MS" w:eastAsia="华文中宋"/>
          <w:b/>
          <w:bCs/>
          <w:color w:val="000000"/>
          <w:kern w:val="0"/>
          <w:sz w:val="32"/>
          <w:szCs w:val="32"/>
          <w:lang w:val="zh-CN"/>
        </w:rPr>
        <w:t>第十四届青年学术论坛投稿论文具体格式要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论文封面（封面模板见文末）</w:t>
      </w:r>
    </w:p>
    <w:p>
      <w:pPr>
        <w:pStyle w:val="Normal"/>
        <w:spacing w:lineRule="auto" w:line="360"/>
        <w:ind w:firstLine="56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论文正标题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黑体小三，加粗居中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论文副标题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黑体小四，加粗居右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其他基本信息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仿宋小四，加粗居中。基本信息包括：作者姓名、学校及院系、专业及年级、电话、邮箱、论文类别六大项，请以信息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冒号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横线的形式对齐纵向排列在封面下半部分，例：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作者：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u w:val="single"/>
        </w:rPr>
        <w:t xml:space="preserve">        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摘要及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正文部分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页面设置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纸型：主要选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“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纵向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”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个别页面可采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“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横向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文档网格：一律使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无网格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页边距：普通型（上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.54cm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下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.54 cm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左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.18cm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右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.18 cm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页眉页脚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每页插入阿拉伯数字页码，置于页面底端居中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段落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论文题目居中，每段落首行缩进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字符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行距：一律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.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倍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字体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摘要字体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宋体五号，加粗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中文字体：宋体小四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外文字体：一律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Times New Roman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包括数字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四）各级标题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全文的序号编排要规范，论文正文层次不宜过多，一般不超过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层次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中文各层次系统为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第一层：一、 二、 三、 ……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 xml:space="preserve">；    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第二层：（一）（二）（三）……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第三层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l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……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           第四层：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 …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第五层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）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）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…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外文各层次系统为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第一层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A.  B.  C.  ……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 xml:space="preserve">；      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第二层：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……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第三层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a.  b.  c.  ……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           第四层：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 ……；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第五层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）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） 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……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独立成行的标题后面不加标点符号。第一、二层次标题应单独成行，第三、四、五层次标题可与文章其他内容同列一行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五）图表</w:t>
      </w:r>
    </w:p>
    <w:p>
      <w:pPr>
        <w:pStyle w:val="Normal"/>
        <w:spacing w:lineRule="auto" w:line="360"/>
        <w:ind w:firstLine="465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位置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表名放置在表格正上方，中外文对照；图名放置在图件的正下方，中外文对照。</w:t>
      </w:r>
    </w:p>
    <w:p>
      <w:pPr>
        <w:pStyle w:val="Normal"/>
        <w:spacing w:lineRule="auto" w:line="360"/>
        <w:ind w:firstLine="465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字体：图表名的中外文均是五号，中文使用宋体，外文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Times New Roman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包括数字）。</w:t>
      </w:r>
    </w:p>
    <w:p>
      <w:pPr>
        <w:pStyle w:val="Normal"/>
        <w:spacing w:lineRule="auto" w:line="360"/>
        <w:ind w:firstLine="465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表格一览表采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三线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”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形式，插图需在文中相应处直接给出。</w:t>
      </w:r>
    </w:p>
    <w:p>
      <w:pPr>
        <w:pStyle w:val="Normal"/>
        <w:spacing w:lineRule="auto" w:line="360"/>
        <w:ind w:firstLine="465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图的大小为：半栏图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&lt;60mm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0mm&lt;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通栏图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&lt;130mm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65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文中计量、计价单位统一采用国际标准单位，公式应独立成行居中斜体排版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五）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注释</w:t>
      </w:r>
    </w:p>
    <w:p>
      <w:pPr>
        <w:pStyle w:val="Normal"/>
        <w:spacing w:lineRule="auto" w:line="360"/>
        <w:ind w:firstLine="48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注释指作者对文中某一部分内容的说明。如：对某些名词术语的解释、引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尤其是直接引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出处的说明等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字体：注释的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中外文均是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小五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，中文使用宋体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外文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Times New Roman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包括数字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注释既可以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使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脚注，也可以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使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尾注。在正文中需加注之处的右上角用注码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]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一般放在标点符号前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标出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注释的格式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参考参考文献的格式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参考文献部分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参考文献指论文写作过程中所参阅的各种资料，应附在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正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末尾加以说明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并另起页。所有被引用文献均要列入参考文献中，参考文献的排序可按照著作出版年月，也可以按文献责任者姓名的拉丁字母顺序。</w:t>
      </w:r>
    </w:p>
    <w:p>
      <w:pPr>
        <w:pStyle w:val="Normal"/>
        <w:spacing w:lineRule="auto" w:line="360"/>
        <w:ind w:firstLine="5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参考文献的具体格式：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专著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（注意应标明出版地及所参阅内容在原文献中的位置） 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］ 作者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专著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M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出版地：出版者，出版年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份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起止页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码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格式示范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[1]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余敏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出版集团研究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M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北京：中国书籍出版社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01:179-193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学术期刊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注意应标明年、卷、期，尤其注意区分卷和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］ 作者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题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J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刊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出版年，卷号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期号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起止页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格式示范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1]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中国图书馆学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图书馆学通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J].1957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第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期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8-53.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color w:val="FF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]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陈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盈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抗逆力重构过程中非正式支持因素运作机制浅析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——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以四位青年合同工的经历为例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[J].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社会工作（学术版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.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期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2-54.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）学位论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］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作者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题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D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授学位地：授学位单位，授学位年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起止页码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格式示范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1]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张志祥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间断动力系统的随机扰动及其在守恒律方程中的应用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博士学位论文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]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北京：北京大学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998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9-63.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）专利文献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］ 专利申请者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专利题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P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专利国别，专利文献种类，专利号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出版日期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格式示范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1]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刘加林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多功能一次性压舌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P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中国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92214985.2.1993-04-14.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）电子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文献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］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作者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题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E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出处或可获得地址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网址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发表或更新日期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引用日期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任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格式示范：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1]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江向东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互联网环境下的信息处理与图书管理系统解决方案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情报学报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http://www.chinainfo.gov.cn.2000-01-18.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会议论文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］ 作者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篇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C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会议名，会址，开会年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七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）报纸文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］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作者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题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N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报纸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出版日期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版次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八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）标准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］ 标准名称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S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出版地：出版年，起止页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九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）报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［序号］ 作者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题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篇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名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R].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报告年、月、日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附录部分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附录是正文主体的补充，并不是必须的。下列内容可作为附录编于论文后：由于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2:00Z</dcterms:created>
  <dc:creator>李 颖超</dc:creator>
  <dc:description/>
  <dc:language>en-US</dc:language>
  <cp:lastModifiedBy>admin</cp:lastModifiedBy>
  <dcterms:modified xsi:type="dcterms:W3CDTF">2019-02-14T02:42:00Z</dcterms:modified>
  <cp:revision>2</cp:revision>
  <dc:subject/>
  <dc:title/>
</cp:coreProperties>
</file>