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研究生入学协议书</w:t>
      </w:r>
      <w:r>
        <w:rPr>
          <w:rFonts w:ascii="新宋体" w:hAnsi="新宋体" w:cs="新宋体" w:eastAsia="新宋体"/>
          <w:sz w:val="24"/>
          <w:szCs w:val="24"/>
        </w:rPr>
        <w:t>（博士研究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有        （以下简称甲方），自愿来上海社会科学院研究生院（以下简称乙方）攻读                     专业博士学位研究生，经乙方考试合格，同意录取甲方，经双方协商达成如下协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．乙方录取甲方后，按                 专业博士研究生培养方案和教学计划进行培养，学制三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．甲方按每年壹万元整标准向乙方缴付三年培养费叁万元整。甲方可在每学年报到注册之前缴付，逾期未缴付培养费，乙方有权停止对甲方的培养，直至取消学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．甲方在入学时，属应届毕业生或无工作单位的人员，其档案，户口已转至乙方者，可享受乙方提供的普通奖学金、学业奖学金等，并办理公费医疗；其他人员不享受上述待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．对不符合第三款条件的其他人员，在校期间自行改变情况者，乙方也不对其改变入学时的待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．如甲方属上海户籍或已承诺在上海自行解决住宿者，乙方不提供住宿，并签署相应的承诺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．甲方在乙方学习期间所产生的住宿费，网络使用费，通讯费，电费，医疗保险费等费用自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．甲方如因各种原因退学，乙方按学籍管理规定办理，已付培养费按学期结算，超过一学期的按一年结算；如属勒令退学，开除学籍等情况，则一律不退回培养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．甲方在学习期间，必须自觉遵守乙方的有关规章制度，如有违反，乙方按研究生学籍管理的有关规定作出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．本协议一式两份，甲方一份，乙方一份，协议书经甲方和乙方负责人签名盖章后生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 xml:space="preserve">)                       </w:t>
      </w:r>
      <w:r>
        <w:rPr>
          <w:sz w:val="24"/>
          <w:szCs w:val="24"/>
        </w:rPr>
        <w:t>乙方负责人（签字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担保人                          单位（盖章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018 </w:t>
      </w:r>
      <w:r>
        <w:rPr>
          <w:sz w:val="24"/>
          <w:szCs w:val="24"/>
        </w:rPr>
        <w:t xml:space="preserve">年   月   日              </w:t>
      </w:r>
      <w:r>
        <w:rPr>
          <w:sz w:val="24"/>
          <w:szCs w:val="24"/>
        </w:rPr>
        <w:t>2018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   月   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本协议在正式录取后才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1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61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61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61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61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6:00Z</dcterms:created>
  <dc:creator>HaoSong</dc:creator>
  <dc:description/>
  <dc:language>en-US</dc:language>
  <cp:lastModifiedBy>dell</cp:lastModifiedBy>
  <dcterms:modified xsi:type="dcterms:W3CDTF">2018-06-15T00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