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b/>
          <w:bCs/>
          <w:sz w:val="44"/>
          <w:szCs w:val="44"/>
        </w:rPr>
        <w:t>研究生委托培养协议书</w:t>
      </w:r>
      <w:r>
        <w:rPr>
          <w:rFonts w:ascii="新宋体" w:hAnsi="新宋体" w:cs="新宋体" w:eastAsia="新宋体"/>
          <w:sz w:val="24"/>
          <w:szCs w:val="24"/>
        </w:rPr>
        <w:t>（博士研究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ascii="新宋体" w:hAnsi="新宋体" w:cs="新宋体" w:eastAsia="新宋体"/>
          <w:sz w:val="24"/>
          <w:szCs w:val="24"/>
        </w:rPr>
        <w:t>（单位）（以下简称甲方）委托上海社会科学院研究生院（以下简称乙方）培养博士研究生（以下简称委培生），经双方协商达成如下协议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一、甲方推荐本单位在职人员          为委培生，委培生经考试合格，乙方同意录取。乙方按               专业博士生培养方案和教学计划进行培养，学制三年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二、甲方向乙方缴付培养费每学年壹万元整，三年合计叁万元整。甲方须在每学年报到注册之前缴付培养费，逾期未缴付培养费，乙方有权停止对甲方委培生的培养，直至取消学籍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三、委培生在乙方学习期间，住宿费、网络使用费、通讯费等费用自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四、甲方如中途因故撤销委托培养，应提前两个月书面告知乙方，经双方同意后，方可撤销协议。已付培养费不再退还，委培生的善后工作由甲方负责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五、委培生的人事、工资、户口、医疗等关系仍保留在甲方。非本市委培生的党团关系可临时转至乙方。委培生毕业后回甲方工作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六、委培生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七、其他未尽事宜，甲乙双方可另行协商处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八、本协议一式二份，甲方一份、乙方一份，协议书经甲方和乙方负责人签字盖章后生效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负责人（签字）               乙方负责人（签字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单位（盖章）                     单位（盖章）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2018</w:t>
      </w:r>
      <w:r>
        <w:rPr>
          <w:rFonts w:ascii="新宋体" w:hAnsi="新宋体" w:cs="新宋体" w:eastAsia="新宋体"/>
          <w:sz w:val="24"/>
          <w:szCs w:val="24"/>
        </w:rPr>
        <w:t xml:space="preserve">年   月    日              </w:t>
      </w:r>
      <w:r>
        <w:rPr>
          <w:rFonts w:eastAsia="新宋体" w:cs="新宋体" w:ascii="新宋体" w:hAnsi="新宋体"/>
          <w:sz w:val="24"/>
          <w:szCs w:val="24"/>
        </w:rPr>
        <w:t>2018</w:t>
      </w:r>
      <w:r>
        <w:rPr>
          <w:rFonts w:ascii="新宋体" w:hAnsi="新宋体" w:cs="新宋体" w:eastAsia="新宋体"/>
          <w:sz w:val="24"/>
          <w:szCs w:val="24"/>
        </w:rPr>
        <w:t xml:space="preserve">年    月    日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本协议在正式录取后才生效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8:00Z</dcterms:created>
  <dc:creator>Wangmi</dc:creator>
  <dc:description/>
  <cp:keywords/>
  <dc:language>en-US</dc:language>
  <cp:lastModifiedBy>dell</cp:lastModifiedBy>
  <cp:lastPrinted>2015-03-27T14:13:00Z</cp:lastPrinted>
  <dcterms:modified xsi:type="dcterms:W3CDTF">2018-06-15T00:37:00Z</dcterms:modified>
  <cp:revision>11</cp:revision>
  <dc:subject/>
  <dc:title>委托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