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上海社会科学院博士生入学考试</w:t>
      </w:r>
      <w:r>
        <w:rPr>
          <w:b/>
          <w:sz w:val="32"/>
          <w:szCs w:val="32"/>
          <w:lang w:eastAsia="zh-CN"/>
        </w:rPr>
        <w:t>教室安排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290"/>
        <w:gridCol w:w="825"/>
        <w:gridCol w:w="870"/>
        <w:gridCol w:w="249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名称</w:t>
            </w:r>
            <w:r>
              <w:rPr>
                <w:b/>
                <w:sz w:val="24"/>
                <w:lang w:eastAsia="zh-CN"/>
              </w:rPr>
              <w:t>（专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接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教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准考证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政治经济学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 w:eastAsia="zh-CN"/>
              </w:rPr>
              <w:t>6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1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1002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思想史、经济史、西经、人口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 w:eastAsia="zh-CN"/>
              </w:rPr>
              <w:t>6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87903211102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40008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87903211106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6000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世界经济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5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5004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产业经济学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日语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产业经济学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 xml:space="preserve">50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5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产业经济学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  <w:t>日语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产业经济学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7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7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马克思主义中国化研究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8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80040</w:t>
            </w:r>
          </w:p>
        </w:tc>
      </w:tr>
      <w:tr>
        <w:trPr>
          <w:trHeight w:val="39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 w:eastAsia="zh-CN"/>
              </w:rPr>
              <w:t>6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1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1002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 w:eastAsia="zh-CN"/>
              </w:rPr>
              <w:t>6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87903211102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40008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87903211106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60004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世界经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(</w:t>
            </w:r>
            <w:r>
              <w:rPr>
                <w:b/>
                <w:bCs/>
                <w:sz w:val="21"/>
                <w:lang w:val="en-US" w:eastAsia="zh-CN"/>
              </w:rPr>
              <w:t>国经、世经</w:t>
            </w:r>
            <w:r>
              <w:rPr>
                <w:b/>
                <w:bCs/>
                <w:sz w:val="21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5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5004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50</w:t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7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马克思主义的理论与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8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80040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 w:eastAsia="zh-CN"/>
              </w:rPr>
              <w:t>6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1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1002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中国经济思想史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中国经济史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际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西经、计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口、资源与环境经济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 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18"/>
                <w:lang w:val="en-US" w:eastAsia="zh-CN"/>
              </w:rPr>
              <w:t>6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87903211102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40008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>87903211106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6000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宏、微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国际政治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国际关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45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5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5004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西方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宏、微观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5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西方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宏、微观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2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5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7007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当代中国马克思主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800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>879032111080040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下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lang w:val="en-US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数学加试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上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4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2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0:00Z</dcterms:created>
  <dc:creator>Administrator</dc:creator>
  <dc:description/>
  <dc:language>en-US</dc:language>
  <cp:lastModifiedBy>sky</cp:lastModifiedBy>
  <dcterms:modified xsi:type="dcterms:W3CDTF">2012-03-13T02:40:00Z</dcterms:modified>
  <cp:revision>2</cp:revision>
  <dc:subject/>
  <dc:title>博士生入学考试试卷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