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-webkit-monospace;Times New Roman" w:hAnsi="-webkit-monospace;Times New Roman" w:cs="-webkit-monospace;Times New Roman"/>
          <w:color w:val="000000"/>
        </w:rPr>
      </w:pPr>
      <w:r>
        <w:rPr>
          <w:rStyle w:val="Applestylespan"/>
          <w:rFonts w:ascii="-webkit-monospace;Times New Roman" w:hAnsi="-webkit-monospace;Times New Roman" w:cs="-webkit-monospace;Times New Roman"/>
          <w:b/>
          <w:color w:val="000000"/>
        </w:rPr>
        <w:t>喧闹的</w:t>
      </w:r>
      <w:r>
        <w:rPr>
          <w:rStyle w:val="Applestylespan"/>
          <w:rFonts w:ascii="-webkit-monospace;Times New Roman" w:hAnsi="-webkit-monospace;Times New Roman" w:cs="-webkit-monospace;Times New Roman"/>
          <w:b/>
          <w:color w:val="000000"/>
        </w:rPr>
        <w:t>造船厂</w:t>
      </w:r>
    </w:p>
    <w:p>
      <w:pPr>
        <w:pStyle w:val="Normal"/>
        <w:ind w:firstLine="435"/>
        <w:rPr>
          <w:rStyle w:val="Applestylespan"/>
          <w:rFonts w:ascii="-webkit-monospace;Times New Roman" w:hAnsi="-webkit-monospace;Times New Roman" w:cs="-webkit-monospace;Times New Roman"/>
          <w:color w:val="000000"/>
        </w:rPr>
      </w:pPr>
      <w:r>
        <w:rPr>
          <w:rStyle w:val="Applestylespan"/>
          <w:rFonts w:ascii="-webkit-monospace;Times New Roman" w:hAnsi="-webkit-monospace;Times New Roman" w:cs="-webkit-monospace;Times New Roman"/>
          <w:color w:val="000000"/>
        </w:rPr>
        <w:t>郭太太看了报纸上的报道，说某公寓里</w:t>
      </w:r>
      <w:r>
        <w:rPr>
          <w:rStyle w:val="Applestylespan"/>
          <w:rFonts w:cs="-webkit-monospace;Times New Roman" w:ascii="-webkit-monospace;Times New Roman" w:hAnsi="-webkit-monospace;Times New Roman"/>
          <w:color w:val="000000"/>
        </w:rPr>
        <w:t>100</w:t>
      </w:r>
      <w:r>
        <w:rPr>
          <w:rStyle w:val="Applestylespan"/>
          <w:rFonts w:ascii="-webkit-monospace;Times New Roman" w:hAnsi="-webkit-monospace;Times New Roman" w:cs="-webkit-monospace;Times New Roman"/>
          <w:color w:val="000000"/>
        </w:rPr>
        <w:t>多位房客准备向法院起诉本地最大的造船厂，罪名是欺骗行为和连续不断的高声噪音，冲突愈演愈烈。她略感欣慰的是，这个棘手的问题已经交由法院处理，而不是交到了她领导的市调解中心。因此，当听完此案的法官拒不判决时，她非常惊讶。法官称此案过于复杂，应交由调解中心来处理。</w:t>
      </w:r>
    </w:p>
    <w:p>
      <w:pPr>
        <w:pStyle w:val="Normal"/>
        <w:ind w:firstLine="435"/>
        <w:rPr>
          <w:rStyle w:val="Applestylespan"/>
          <w:rFonts w:ascii="-webkit-monospace;Times New Roman" w:hAnsi="-webkit-monospace;Times New Roman" w:cs="-webkit-monospace;Times New Roman"/>
          <w:color w:val="000000"/>
        </w:rPr>
      </w:pPr>
      <w:r>
        <w:rPr>
          <w:rStyle w:val="Applestylespan"/>
          <w:rFonts w:ascii="-webkit-monospace;Times New Roman" w:hAnsi="-webkit-monospace;Times New Roman" w:cs="-webkit-monospace;Times New Roman"/>
          <w:color w:val="000000"/>
        </w:rPr>
        <w:t>根据报纸上的信息和她对该社区的了解，郭太太对此案已有不少了解。因为这个造船厂是全天</w:t>
      </w:r>
      <w:r>
        <w:rPr>
          <w:rStyle w:val="Applestylespan"/>
          <w:rFonts w:cs="-webkit-monospace;Times New Roman" w:ascii="-webkit-monospace;Times New Roman" w:hAnsi="-webkit-monospace;Times New Roman"/>
          <w:color w:val="000000"/>
        </w:rPr>
        <w:t>24</w:t>
      </w:r>
      <w:r>
        <w:rPr>
          <w:rStyle w:val="Applestylespan"/>
          <w:rFonts w:ascii="-webkit-monospace;Times New Roman" w:hAnsi="-webkit-monospace;Times New Roman" w:cs="-webkit-monospace;Times New Roman"/>
          <w:color w:val="000000"/>
        </w:rPr>
        <w:t>小时运作的，经理决定建造一片公寓区，供</w:t>
      </w:r>
      <w:r>
        <w:rPr>
          <w:rStyle w:val="Applestylespan"/>
          <w:rFonts w:cs="-webkit-monospace;Times New Roman" w:ascii="-webkit-monospace;Times New Roman" w:hAnsi="-webkit-monospace;Times New Roman"/>
          <w:color w:val="000000"/>
        </w:rPr>
        <w:t>75</w:t>
      </w:r>
      <w:r>
        <w:rPr>
          <w:rStyle w:val="Applestylespan"/>
          <w:rFonts w:ascii="-webkit-monospace;Times New Roman" w:hAnsi="-webkit-monospace;Times New Roman" w:cs="-webkit-monospace;Times New Roman"/>
          <w:color w:val="000000"/>
        </w:rPr>
        <w:t>名工人和他们家属居住。这些工人大多都有夜班。公寓楼就在邻近造船厂的空地上，这样人们上班就很方便。然而，在他们搬进来不久后，工人开始抱怨连续不断的噪音。这些噪音是由于密封加压作用下的机器造成的，它们在整修船只时要把旧漆刮下来。造船厂培训出来的熟练工人不断投诉和进行威胁，大约六个月后，经理同意工人们更换住所的要求。</w:t>
      </w:r>
    </w:p>
    <w:p>
      <w:pPr>
        <w:pStyle w:val="Normal"/>
        <w:ind w:firstLine="435"/>
        <w:rPr>
          <w:rStyle w:val="Applestylespan"/>
          <w:rFonts w:ascii="-webkit-monospace;Times New Roman" w:hAnsi="-webkit-monospace;Times New Roman" w:cs="-webkit-monospace;Times New Roman"/>
          <w:color w:val="000000"/>
        </w:rPr>
      </w:pPr>
      <w:r>
        <w:rPr>
          <w:rStyle w:val="Applestylespan"/>
          <w:rFonts w:ascii="-webkit-monospace;Times New Roman" w:hAnsi="-webkit-monospace;Times New Roman" w:cs="-webkit-monospace;Times New Roman"/>
          <w:color w:val="000000"/>
        </w:rPr>
        <w:t>杨先生领导造船厂的管理团队，他们聘请了一些房屋经纪人来为公寓找新主人。这个公寓离很多工业近，就业机会多，租金又很便宜。很快，</w:t>
      </w:r>
      <w:r>
        <w:rPr>
          <w:rStyle w:val="Applestylespan"/>
          <w:rFonts w:cs="-webkit-monospace;Times New Roman" w:ascii="-webkit-monospace;Times New Roman" w:hAnsi="-webkit-monospace;Times New Roman"/>
          <w:color w:val="000000"/>
        </w:rPr>
        <w:t>60</w:t>
      </w:r>
      <w:r>
        <w:rPr>
          <w:rStyle w:val="Applestylespan"/>
          <w:rFonts w:ascii="-webkit-monospace;Times New Roman" w:hAnsi="-webkit-monospace;Times New Roman" w:cs="-webkit-monospace;Times New Roman"/>
          <w:color w:val="000000"/>
        </w:rPr>
        <w:t>户刚搬到这个地区的人家就租了这里的房子，每家都签了</w:t>
      </w:r>
      <w:r>
        <w:rPr>
          <w:rStyle w:val="Applestylespan"/>
          <w:rFonts w:cs="-webkit-monospace;Times New Roman" w:ascii="-webkit-monospace;Times New Roman" w:hAnsi="-webkit-monospace;Times New Roman"/>
          <w:color w:val="000000"/>
        </w:rPr>
        <w:t>70</w:t>
      </w:r>
      <w:r>
        <w:rPr>
          <w:rStyle w:val="Applestylespan"/>
          <w:rFonts w:ascii="-webkit-monospace;Times New Roman" w:hAnsi="-webkit-monospace;Times New Roman" w:cs="-webkit-monospace;Times New Roman"/>
          <w:color w:val="000000"/>
        </w:rPr>
        <w:t>年的合同，并支付了房租。</w:t>
      </w:r>
    </w:p>
    <w:p>
      <w:pPr>
        <w:pStyle w:val="Normal"/>
        <w:ind w:firstLine="435"/>
        <w:rPr/>
      </w:pPr>
      <w:r>
        <w:rPr>
          <w:rStyle w:val="Applestylespan"/>
          <w:rFonts w:ascii="-webkit-monospace;Times New Roman" w:hAnsi="-webkit-monospace;Times New Roman" w:cs="-webkit-monospace;Times New Roman"/>
          <w:color w:val="000000"/>
        </w:rPr>
        <w:t>很快，租户就开始抱怨连续不断的噪音，他们中的一些事情被报纸刊登出来。“我们的孩子晚上睡不着、”“我和我老婆头疼的厉害。”“有时我简直想大叫噪音停下来。”“我们没法住在这，但我们又搬不起家。”“穷人再次成为这个社会富人和权势阶级的受害者。”</w:t>
      </w:r>
    </w:p>
    <w:p>
      <w:pPr>
        <w:pStyle w:val="Normal"/>
        <w:ind w:firstLine="435"/>
        <w:rPr/>
      </w:pPr>
      <w:r>
        <w:rPr>
          <w:rStyle w:val="Applestylespan"/>
          <w:rFonts w:ascii="-webkit-monospace;Times New Roman" w:hAnsi="-webkit-monospace;Times New Roman" w:cs="-webkit-monospace;Times New Roman"/>
          <w:color w:val="000000"/>
        </w:rPr>
        <w:t>杨先生听到新租户的抱怨后，肯定地回复说公寓符合法定要求，造船厂也没有任何过失。“这些人就不该抱怨，他们应该感激造船厂让他们租到这么便宜的新公寓，给他们提供了这么好服务。”</w:t>
      </w:r>
    </w:p>
    <w:p>
      <w:pPr>
        <w:pStyle w:val="Normal"/>
        <w:ind w:firstLine="435"/>
        <w:rPr/>
      </w:pPr>
      <w:r>
        <w:rPr>
          <w:rStyle w:val="Applestylespan"/>
          <w:rFonts w:ascii="-webkit-monospace;Times New Roman" w:hAnsi="-webkit-monospace;Times New Roman" w:cs="-webkit-monospace;Times New Roman"/>
          <w:color w:val="000000"/>
        </w:rPr>
        <w:t>根据新闻报道，公寓房客的领导之一韩太太，提供了不同的视角。“我们都是穷人，亟需在城里找到工作。我们被那些房屋经纪人骗了。他们只说好的方面——‘很多工作机会’—‘离上班很近’——‘有时会有点噪音。’他们催促我们签长期租约来保住这么好的机会。我们所有人都得到一样的承诺，但他们从没有写下来过。即使对有些人来说这个租金很便宜，我们中的大部分人可是用了毕生积蓄去付房租的。”</w:t>
      </w:r>
    </w:p>
    <w:p>
      <w:pPr>
        <w:pStyle w:val="Normal"/>
        <w:ind w:firstLine="435"/>
        <w:rPr>
          <w:rStyle w:val="Applestylespan"/>
          <w:rFonts w:ascii="-webkit-monospace;Times New Roman" w:hAnsi="-webkit-monospace;Times New Roman" w:cs="-webkit-monospace;Times New Roman"/>
          <w:color w:val="000000"/>
        </w:rPr>
      </w:pPr>
      <w:r>
        <w:rPr>
          <w:rStyle w:val="Applestylespan"/>
          <w:rFonts w:ascii="-webkit-monospace;Times New Roman" w:hAnsi="-webkit-monospace;Times New Roman" w:cs="-webkit-monospace;Times New Roman"/>
          <w:color w:val="000000"/>
        </w:rPr>
        <w:t>这次交流后不久，租户向法院提出控诉，要求造船厂降低噪音、赔偿租户遭受的痛苦、并为和他们签约的房屋经纪人的欺骗行为赔偿。</w:t>
      </w:r>
    </w:p>
    <w:p>
      <w:pPr>
        <w:pStyle w:val="Normal"/>
        <w:ind w:firstLine="435"/>
        <w:rPr>
          <w:rStyle w:val="Applestylespan"/>
          <w:rFonts w:ascii="-webkit-monospace;Times New Roman" w:hAnsi="-webkit-monospace;Times New Roman" w:cs="-webkit-monospace;Times New Roman"/>
          <w:color w:val="000000"/>
        </w:rPr>
      </w:pPr>
      <w:r>
        <w:rPr>
          <w:rStyle w:val="Applestylespan"/>
          <w:rFonts w:ascii="-webkit-monospace;Times New Roman" w:hAnsi="-webkit-monospace;Times New Roman" w:cs="-webkit-monospace;Times New Roman"/>
          <w:color w:val="000000"/>
        </w:rPr>
        <w:t>郭夫人考虑这个情况时，有几个影响到本案例的因素提醒了她。很明显，机器的噪声远高于当前法律的限制。然而，由于造船厂建于噪音控制法生效之前，它有继续开工的许可证。在审理的初级阶段，她还听到管理团队中的某人说过，降低这种密封加压机器的噪音是不可能的，因为用其它方式就不符合成本效益的原则了。</w:t>
      </w:r>
    </w:p>
    <w:p>
      <w:pPr>
        <w:pStyle w:val="Normal"/>
        <w:ind w:firstLine="435"/>
        <w:rPr/>
      </w:pPr>
      <w:r>
        <w:rPr>
          <w:rStyle w:val="Applestylespan"/>
          <w:rFonts w:ascii="-webkit-monospace;Times New Roman" w:hAnsi="-webkit-monospace;Times New Roman" w:cs="-webkit-monospace;Times New Roman"/>
          <w:color w:val="000000"/>
        </w:rPr>
        <w:t>细想造船厂在社区里的作用，郭太太知道它不仅是最重要的纳税大户，还是该地最大的雇主。管理团队是由对社区贡献多样的重要人物组成的，而且得到当地政府和社区领导的大力支持。</w:t>
      </w:r>
    </w:p>
    <w:p>
      <w:pPr>
        <w:pStyle w:val="Normal"/>
        <w:ind w:firstLine="435"/>
        <w:rPr>
          <w:rStyle w:val="Applestylespan"/>
          <w:rFonts w:ascii="-webkit-monospace;Times New Roman" w:hAnsi="-webkit-monospace;Times New Roman" w:cs="-webkit-monospace;Times New Roman"/>
          <w:color w:val="000000"/>
        </w:rPr>
      </w:pPr>
      <w:r>
        <w:rPr>
          <w:rStyle w:val="Applestylespan"/>
          <w:rFonts w:ascii="-webkit-monospace;Times New Roman" w:hAnsi="-webkit-monospace;Times New Roman" w:cs="-webkit-monospace;Times New Roman"/>
          <w:color w:val="000000"/>
        </w:rPr>
        <w:t>郭太太的脑子里，似乎闪过无数个问题和烦恼。调解中心已经开始创建公正的声誉，得到该地强势群体和弱势群体的共同支持。在这造船厂案中，调解中心还能继续保有来自不同群体的尊重吗？跟媒体打交道的最好的办法是什么？她不愿意提供像上次审判那么高的曝光度，因为上次已经让农民工们很被动了。有些报道把公寓租户描写的很坏，而其他媒体则把他们描绘成无能为力的受害者。</w:t>
      </w:r>
    </w:p>
    <w:p>
      <w:pPr>
        <w:pStyle w:val="Normal"/>
        <w:ind w:firstLine="435"/>
        <w:rPr/>
      </w:pPr>
      <w:r>
        <w:rPr>
          <w:rStyle w:val="Applestylespan"/>
          <w:rFonts w:ascii="-webkit-monospace;Times New Roman" w:hAnsi="-webkit-monospace;Times New Roman" w:cs="-webkit-monospace;Times New Roman"/>
          <w:color w:val="000000"/>
        </w:rPr>
        <w:t>一个晚间新闻报道组采访了一些公寓的居民，他们对法官未裁决该案很不满，威胁说如果不能马上解决他们的问题，就要上街游行。郭太太知道，其他来城里找房子和工作的人，</w:t>
      </w:r>
      <w:r>
        <w:rPr>
          <w:rStyle w:val="Applestylespan"/>
          <w:rFonts w:ascii="-webkit-monospace;Times New Roman" w:hAnsi="-webkit-monospace;Times New Roman" w:cs="-webkit-monospace;Times New Roman"/>
          <w:color w:val="000000"/>
        </w:rPr>
        <w:t>也对城市</w:t>
      </w:r>
      <w:r>
        <w:rPr>
          <w:rStyle w:val="Applestylespan"/>
          <w:rFonts w:ascii="-webkit-monospace;Times New Roman" w:hAnsi="-webkit-monospace;Times New Roman" w:cs="-webkit-monospace;Times New Roman"/>
          <w:color w:val="000000"/>
        </w:rPr>
        <w:t>有所</w:t>
      </w:r>
      <w:r>
        <w:rPr>
          <w:rStyle w:val="Applestylespan"/>
          <w:rFonts w:ascii="-webkit-monospace;Times New Roman" w:hAnsi="-webkit-monospace;Times New Roman" w:cs="-webkit-monospace;Times New Roman"/>
          <w:color w:val="000000"/>
        </w:rPr>
        <w:t>不满。他们加入</w:t>
      </w:r>
      <w:r>
        <w:rPr>
          <w:rStyle w:val="Applestylespan"/>
          <w:rFonts w:ascii="-webkit-monospace;Times New Roman" w:hAnsi="-webkit-monospace;Times New Roman" w:cs="-webkit-monospace;Times New Roman"/>
          <w:color w:val="000000"/>
        </w:rPr>
        <w:t>任何对造船厂的</w:t>
      </w:r>
      <w:r>
        <w:rPr>
          <w:rStyle w:val="Applestylespan"/>
          <w:rFonts w:ascii="-webkit-monospace;Times New Roman" w:hAnsi="-webkit-monospace;Times New Roman" w:cs="-webkit-monospace;Times New Roman"/>
          <w:color w:val="000000"/>
        </w:rPr>
        <w:t>示威</w:t>
      </w:r>
      <w:r>
        <w:rPr>
          <w:rStyle w:val="Applestylespan"/>
          <w:rFonts w:ascii="-webkit-monospace;Times New Roman" w:hAnsi="-webkit-monospace;Times New Roman" w:cs="-webkit-monospace;Times New Roman"/>
          <w:color w:val="000000"/>
        </w:rPr>
        <w:t>都必然让冲突升级。她意识到，着手处理这个让一名高级法官拒绝解决的棘手冲突，确实是当务之急。</w:t>
      </w:r>
      <w:r>
        <w:rPr>
          <w:rStyle w:val="Appleconvertedspace"/>
          <w:rFonts w:ascii="-webkit-monospace;Times New Roman" w:hAnsi="-webkit-monospace;Times New Roman" w:cs="-webkit-monospace;Times New Roman"/>
          <w:color w:val="00000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-webkit-monospa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CharChar13">
    <w:name w:val=" Char Char13"/>
    <w:basedOn w:val="Style5"/>
    <w:qFormat/>
    <w:rPr>
      <w:rFonts w:cs="Times New Roman"/>
      <w:b/>
      <w:bCs/>
      <w:kern w:val="2"/>
      <w:sz w:val="44"/>
      <w:szCs w:val="44"/>
    </w:rPr>
  </w:style>
  <w:style w:type="character" w:styleId="CharChar12">
    <w:name w:val=" Char Char1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1">
    <w:name w:val=" Char Char11"/>
    <w:basedOn w:val="Style5"/>
    <w:qFormat/>
    <w:rPr>
      <w:rFonts w:cs="Times New Roman"/>
      <w:b/>
      <w:bCs/>
      <w:kern w:val="2"/>
      <w:sz w:val="32"/>
      <w:szCs w:val="32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9">
    <w:name w:val=" Char Char9"/>
    <w:basedOn w:val="Style5"/>
    <w:qFormat/>
    <w:rPr>
      <w:rFonts w:cs="Times New Roman"/>
      <w:b/>
      <w:bCs/>
      <w:kern w:val="2"/>
      <w:sz w:val="28"/>
      <w:szCs w:val="28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7">
    <w:name w:val=" Char Char7"/>
    <w:basedOn w:val="Style5"/>
    <w:qFormat/>
    <w:rPr>
      <w:rFonts w:cs="Times New Roman"/>
      <w:b/>
      <w:bCs/>
      <w:kern w:val="2"/>
      <w:sz w:val="24"/>
      <w:szCs w:val="24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Char4">
    <w:name w:val=" Char Char4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  <w:kern w:val="2"/>
      <w:sz w:val="21"/>
      <w:szCs w:val="22"/>
    </w:rPr>
  </w:style>
  <w:style w:type="character" w:styleId="Char1">
    <w:name w:val="明显引用 Char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无间隔"/>
    <w:basedOn w:val="Normal"/>
    <w:qFormat/>
    <w:pPr/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引用"/>
    <w:basedOn w:val="Normal"/>
    <w:next w:val="Normal"/>
    <w:qFormat/>
    <w:pPr/>
    <w:rPr>
      <w:i/>
      <w:iCs/>
      <w:color w:val="000000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20:00Z</dcterms:created>
  <dc:creator>HEGANG</dc:creator>
  <dc:description/>
  <cp:keywords/>
  <dc:language>en-US</dc:language>
  <cp:lastModifiedBy>微软用户</cp:lastModifiedBy>
  <dcterms:modified xsi:type="dcterms:W3CDTF">2012-04-18T03:20:00Z</dcterms:modified>
  <cp:revision>2</cp:revision>
  <dc:subject/>
  <dc:title>喧闹的造船厂</dc:title>
</cp:coreProperties>
</file>