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5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5:00Z</dcterms:created>
  <dc:creator>LQS</dc:creator>
  <dc:description/>
  <cp:keywords/>
  <dc:language>en-US</dc:language>
  <cp:lastModifiedBy>番茄花园</cp:lastModifiedBy>
  <dcterms:modified xsi:type="dcterms:W3CDTF">2015-03-06T06:58:00Z</dcterms:modified>
  <cp:revision>3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