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博士政治理论课时间安排</w:t>
      </w:r>
    </w:p>
    <w:p>
      <w:pPr>
        <w:pStyle w:val="Normal"/>
        <w:jc w:val="center"/>
        <w:rPr/>
      </w:pPr>
      <w:r>
        <w:rPr>
          <w:b/>
        </w:rPr>
        <w:t>（上课时间：每周四上午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上课地点：社科院分部</w:t>
      </w:r>
      <w:r>
        <w:rPr>
          <w:b/>
        </w:rPr>
        <w:t>2</w:t>
      </w:r>
      <w:r>
        <w:rPr>
          <w:b/>
        </w:rPr>
        <w:t>号楼</w:t>
      </w:r>
      <w:r>
        <w:rPr>
          <w:b/>
        </w:rPr>
        <w:t>628</w:t>
      </w:r>
      <w:r>
        <w:rPr>
          <w:b/>
        </w:rPr>
        <w:t>教室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245350" cy="406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406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4598"/>
                              <w:gridCol w:w="2340"/>
                              <w:gridCol w:w="1440"/>
                              <w:gridCol w:w="212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讲次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安排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马克思主义哲学与现时代（上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姜佑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马克思主义哲学与现时代（下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姜佑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从学术视角解读“中国梦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戴雪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双百”方针与我国文化体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蒯大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中国特色社会主义的理论与实践（上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陈祥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中国特色社会主义的理论与实践（下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陈祥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马克思主义中国化与国情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曹泳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意识形态与文化研究（上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郭丽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意识形态与文化研究（下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郭丽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中国改革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的重大理论问题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键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中国特色社会主义经济发展中的创新驱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世纪的《资本论》（上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张雪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世纪的《资本论》（下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张雪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中国马克思主义与中国问题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方松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研究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期末考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320.1pt;mso-wrap-distance-left:9pt;mso-wrap-distance-right:9pt;mso-wrap-distance-top:0pt;mso-wrap-distance-bottom:0pt;margin-top:15.7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4598"/>
                        <w:gridCol w:w="2340"/>
                        <w:gridCol w:w="1440"/>
                        <w:gridCol w:w="212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讲次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安排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马克思主义哲学与现时代（上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姜佑福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马克思主义哲学与现时代（下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姜佑福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5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从学术视角解读“中国梦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戴雪梅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双百”方针与我国文化体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蒯大申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中国特色社会主义的理论与实践（上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陈祥勤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中国特色社会主义的理论与实践（下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陈祥勤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马克思主义中国化与国情研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曹泳鑫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意识形态与文化研究（上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郭丽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意识形态与文化研究（下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郭丽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中国改革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的重大理论问题研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胡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键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7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中国特色社会主义经济发展中的创新驱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卫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世纪的《资本论》（上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张雪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世纪的《资本论》（下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张雪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中国马克思主义与中国问题研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方松华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研究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5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期末考试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硕士政治理论课时间安排</w:t>
      </w:r>
    </w:p>
    <w:p>
      <w:pPr>
        <w:pStyle w:val="Normal"/>
        <w:jc w:val="center"/>
        <w:rPr/>
      </w:pPr>
      <w:r>
        <w:rPr>
          <w:b/>
        </w:rPr>
        <w:t>（上课时间：每周六下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4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，</w:t>
      </w:r>
      <w:r>
        <w:rPr>
          <w:rFonts w:eastAsia="Times New Roman"/>
          <w:b/>
        </w:rPr>
        <w:t xml:space="preserve">    </w:t>
      </w:r>
      <w:r>
        <w:rPr>
          <w:b/>
        </w:rPr>
        <w:t>上课地点：社科院分部</w:t>
      </w:r>
      <w:r>
        <w:rPr>
          <w:b/>
        </w:rPr>
        <w:t>2</w:t>
      </w:r>
      <w:r>
        <w:rPr>
          <w:b/>
        </w:rPr>
        <w:t>号楼</w:t>
      </w:r>
      <w:r>
        <w:rPr>
          <w:b/>
        </w:rPr>
        <w:t>621</w:t>
      </w:r>
      <w:r>
        <w:rPr>
          <w:b/>
        </w:rPr>
        <w:t>教室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245350" cy="415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4598"/>
                              <w:gridCol w:w="2340"/>
                              <w:gridCol w:w="1440"/>
                              <w:gridCol w:w="212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讲次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安排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马克思主义哲学与现时代（上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姜佑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马克思主义哲学与现时代（下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姜佑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从学术视角解读“中国梦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戴雪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双百”方针与我国文化体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蒯大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中国特色社会主义的理论与实践（上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陈祥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中国特色社会主义的理论与实践（下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陈祥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马克思主义中国化与国情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曹泳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意识形态与文化研究（上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郭丽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意识形态与文化研究（下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郭丽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中国改革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的重大理论问题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键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研究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中国特色社会主义经济发展中的创新驱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世纪的《资本论》（上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张雪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世纪的《资本论》（下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张雪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中国马克思主义与中国问题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方松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研究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期末考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327pt;mso-wrap-distance-left:9pt;mso-wrap-distance-right:9pt;mso-wrap-distance-top:0pt;mso-wrap-distance-bottom:0pt;margin-top:15.7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4598"/>
                        <w:gridCol w:w="2340"/>
                        <w:gridCol w:w="1440"/>
                        <w:gridCol w:w="212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讲次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安排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马克思主义哲学与现时代（上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姜佑福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马克思主义哲学与现时代（下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姜佑福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从学术视角解读“中国梦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戴雪梅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双百”方针与我国文化体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蒯大申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中国特色社会主义的理论与实践（上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陈祥勤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中国特色社会主义的理论与实践（下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陈祥勤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马克思主义中国化与国情研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曹泳鑫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意识形态与文化研究（上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郭丽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意识形态与文化研究（下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郭丽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中国改革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的重大理论问题研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胡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键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研究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9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中国特色社会主义经济发展中的创新驱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卫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世纪的《资本论》（上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张雪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世纪的《资本论》（下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张雪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中国马克思主义与中国问题研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方松华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研究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期末考试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28:00Z</dcterms:created>
  <dc:creator>雨林木风</dc:creator>
  <dc:description/>
  <cp:keywords/>
  <dc:language>en-US</dc:language>
  <cp:lastModifiedBy>hp</cp:lastModifiedBy>
  <dcterms:modified xsi:type="dcterms:W3CDTF">2014-08-26T03:49:00Z</dcterms:modified>
  <cp:revision>13</cp:revision>
  <dc:subject/>
  <dc:title>2012级博士政治理论课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